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长滩岛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晚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天 旅行行程计划说明书 （白沙版）</w:t>
      </w:r>
    </w:p>
    <w:tbl>
      <w:tblPr>
        <w:tblW w:w="1034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8"/>
        <w:gridCol w:w="720"/>
        <w:gridCol w:w="7380"/>
        <w:gridCol w:w="1260"/>
      </w:tblGrid>
      <w:tr>
        <w:trPr/>
        <w:tc>
          <w:tcPr>
            <w:tcW w:w="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程内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</w:p>
        </w:tc>
      </w:tr>
      <w:tr>
        <w:trPr>
          <w:trHeight w:val="151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第一天</w:t>
            </w:r>
          </w:p>
          <w:p>
            <w:pPr>
              <w:pStyle w:val="Normal"/>
              <w:spacing w:lineRule="auto" w:line="288"/>
              <w:jc w:val="left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杭州－卡利波</w:t>
            </w:r>
            <w:r>
              <w:rPr>
                <w:rFonts w:ascii="Verdana" w:hAnsi="Verdana" w:cs="Verdana" w:eastAsia="Verdana"/>
                <w:b/>
                <w:bCs/>
                <w:color w:val="660099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660099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参考航班：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2P834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　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00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30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——0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0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您于指定时间在杭州萧山机场集合，我社领队将准时等候各位贵宾，协助办理登机手续。后您可以在机场免税店自由选购，上后搭乘国际航班飞往菲律宾卡利波机场。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早餐：自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餐：自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晚餐：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上</w:t>
            </w:r>
            <w:r>
              <w:rPr/>
              <w:t>3A</w:t>
            </w:r>
            <w:r>
              <w:rPr/>
              <w:t>度假村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华文仿宋"/>
                <w:b/>
                <w:b/>
              </w:rPr>
            </w:pPr>
            <w:r>
              <w:rPr>
                <w:rFonts w:eastAsia="黑体;SimHei"/>
                <w:b/>
              </w:rPr>
              <w:t>第二天</w:t>
            </w:r>
          </w:p>
          <w:p>
            <w:pPr>
              <w:pStyle w:val="Normal"/>
              <w:spacing w:lineRule="auto" w:line="288"/>
              <w:jc w:val="left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／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卡利波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长滩岛（特别赠送欢迎午餐及长滩主要景点巡礼一日游：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 xml:space="preserve">D-mall, 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圣母岩礁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 xml:space="preserve">, 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星期五沙滩观日落奇景）</w:t>
            </w:r>
            <w:r>
              <w:rPr>
                <w:rFonts w:ascii="Verdana" w:hAnsi="Verdana" w:cs="Verdana" w:eastAsia="Verdana"/>
                <w:b/>
                <w:bCs/>
                <w:color w:val="660099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于凌晨抵达菲律宾卡利波机场，全程只需三个多小时的飞行，你就可以呼吸到南太平洋温暖潮湿的气息，躺在“世界上最好的沙滩”上享受日光浴，与梦幻般的蓝色海洋相拥，潜入海底世界与游鱼亲密接触。这是离中国最近又离太平洋心脏最近的地方——遐迩闻名的菲律宾第一海岛长滩岛。来到这里您可尽情的拋开城市的喧嚣而徜徉于蓝天，碧海中，深深的一口呼吸享受到那柔柔的海风，伴着椰林轻轻的吹拂；海中更不时有三五成群的小鱼在清澈见底的水里悠游而过，此时彷佛世界属于您，浪漫也属于您，静心地享受着悠闲的度假乐趣。抵达卡利波机场后驱车前往码头，乘船前往长滩岛，入住酒店休息。中午规定时间集合后，导游会为您的行程安排做一个简短而详细的介绍，后享用欢迎午餐。餐后导游会热情带领亲爱的贵宾探索长滩岛全长七公里白沙滩，走在海天一色、清静的白沙滩，水波涟涟，如诗如画。在岛上有一条专卖各种纪念品的巷子，这就是</w:t>
            </w:r>
            <w:r>
              <w:rPr/>
              <w:t>D-mall</w:t>
            </w:r>
            <w:r>
              <w:rPr/>
              <w:t>（</w:t>
            </w:r>
            <w:r>
              <w:rPr/>
              <w:t>40</w:t>
            </w:r>
            <w:r>
              <w:rPr/>
              <w:t>分钟），也是观光客必到之处，带你感受它的热闹气氛。走过</w:t>
            </w:r>
            <w:r>
              <w:rPr/>
              <w:t>D-mall</w:t>
            </w:r>
            <w:r>
              <w:rPr/>
              <w:t>，我们顺着沙滩往北走</w:t>
            </w:r>
            <w:r>
              <w:rPr/>
              <w:t>,</w:t>
            </w:r>
            <w:r>
              <w:rPr/>
              <w:t>大概半个小时的时间可以到长滩岛最有名的圣母岩礁</w:t>
            </w:r>
            <w:r>
              <w:rPr/>
              <w:t>(30</w:t>
            </w:r>
            <w:r>
              <w:rPr/>
              <w:t>分钟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礁岩矗立海中，居民在上面供奉一尊圣母像，所以取名圣母岩礁。退潮时，甚至可从沙滩走到礁岩。也因为圣母岩礁位于海中，能清楚眺望整片白沙海滩，以及清澈见底的汪洋，绝佳的地理位置，是游客拍照留念的好地方。最后前往一趟西北海岸“伊里岸海滩”，又名【星期五海滩】之旅（</w:t>
            </w:r>
            <w:r>
              <w:rPr/>
              <w:t>60</w:t>
            </w:r>
            <w:r>
              <w:rPr/>
              <w:t>分钟），此处是长滩岛沙质最细、最柔、最白、最美沙滩地段，当地人称为粉末沙，当其细白沙藏在透明清澈海水里，形成牛乳状粉细，游泳戏水岸边，就像漫步于牛乳湖的享受，并来个沙滩堆沙，堆城堡发挥您艺术的想象力或您可悠闲躺在椰林沙滩下，享受海天一色、碧海蓝天的海景或漫步在美丽宁静的白色沙滩上，看夕阳西下，美不胜收。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早餐：安排早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餐：欢迎午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晚餐：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上</w:t>
            </w:r>
            <w:r>
              <w:rPr/>
              <w:t>3A</w:t>
            </w:r>
            <w:r>
              <w:rPr/>
              <w:t>度假村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华文仿宋"/>
                <w:b/>
                <w:b/>
              </w:rPr>
            </w:pPr>
            <w:r>
              <w:rPr>
                <w:rFonts w:eastAsia="黑体;SimHei"/>
                <w:b/>
              </w:rPr>
              <w:t>第三天</w:t>
            </w:r>
          </w:p>
          <w:p>
            <w:pPr>
              <w:pStyle w:val="Normal"/>
              <w:spacing w:lineRule="auto" w:line="288"/>
              <w:jc w:val="left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活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66009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长滩岛</w:t>
            </w:r>
            <w:r>
              <w:rPr>
                <w:rFonts w:ascii="Verdana" w:hAnsi="Verdana" w:cs="Verdana" w:eastAsia="Verdana"/>
                <w:b/>
                <w:bCs/>
                <w:color w:val="660099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（推荐自费沙滩烧烤晚会与夕阳观景风帆船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一觉睡到自然醒，然后您可自行往长滩岛沙滩寻幽探访，餐厅，酒吧，精品纪念店林立。逛街，吃喝玩乐都非常方便。或慢步在细软沙滩上感受热带海岛的风情。稍晚，您可以参加为您隆重推荐的自费项目，乘坐长滩特有的风帆观看著名的长滩落日奇景，躺在帆船上，看着夕阳缓缓落下，微微泛黄的天空，此情此景仿佛让您忘记了旅途的劳累，心随之沉醉。后您可以自费来到海边餐厅，享用为您精心安排的沙滩烧烤餐（新鲜海鲜和肉类</w:t>
            </w:r>
            <w:r>
              <w:rPr/>
              <w:t>BBQ</w:t>
            </w:r>
            <w:r>
              <w:rPr/>
              <w:t>等），迷人的夜色，欢快的音乐，可口的美食，似乎从未有此佳境。餐后，从</w:t>
            </w:r>
            <w:r>
              <w:rPr/>
              <w:t>1</w:t>
            </w:r>
            <w:r>
              <w:rPr/>
              <w:t>号码头到</w:t>
            </w:r>
            <w:r>
              <w:rPr/>
              <w:t>3</w:t>
            </w:r>
            <w:r>
              <w:rPr/>
              <w:t>号码头之间，真可以说是夜夜笙歌，各家饭店无不使尽绝招好吸引客人上门。比室内，各个灯光好气氛佳；邂逅于</w:t>
            </w:r>
            <w:r>
              <w:rPr/>
              <w:t>Disco</w:t>
            </w:r>
            <w:r>
              <w:rPr/>
              <w:t>的尽情狂欢中……。比户外，各类现场表演天天有，让你舍不得只在一家坐太久。建议您：如果您有年轻人的冲劲，不如来个市上流行刺青、绑发髻，秀出青春活力。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早餐：酒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餐：自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晚餐：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上</w:t>
            </w:r>
            <w:r>
              <w:rPr/>
              <w:t>3A</w:t>
            </w:r>
            <w:r>
              <w:rPr/>
              <w:t>度假村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华文仿宋"/>
                <w:b/>
                <w:b/>
              </w:rPr>
            </w:pPr>
            <w:r>
              <w:rPr>
                <w:rFonts w:eastAsia="黑体;SimHei"/>
                <w:b/>
              </w:rPr>
              <w:t>第四天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color w:val="66009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长滩岛</w:t>
            </w:r>
            <w:r>
              <w:rPr>
                <w:rFonts w:ascii="Verdana" w:hAnsi="Verdana" w:cs="Verdana" w:eastAsia="Verdana"/>
                <w:b/>
                <w:bCs/>
                <w:color w:val="660099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（推荐自费出海游，参加自费含午餐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早餐后，您可以自费参加我们为您精心制定的出海活动，首先是搭乘富有菲律宾特色的螃蟹船起航，接着前往鱼群聚集处垂钓，也许您不禁佩服起不懂钓技的自己技艺高超，因为这里的鱼实在太多了；后前往浮潜海域浮潜，各色各样千奇百怪的珊瑚群铺满海底，各类鱼群在海中穿梭不息，让您享受大海的环抱。不知不觉已经时近中午，前往海边庄园享用别具菲味的海鲜烧烤大餐。餐毕，您可就近于此美丽的沙滩戏水娱乐一番。</w:t>
            </w:r>
            <w:r>
              <w:rPr>
                <w:rFonts w:eastAsia="Times New Roman"/>
              </w:rPr>
              <w:t xml:space="preserve">  </w:t>
            </w:r>
            <w:r>
              <w:rPr/>
              <w:t>傍晚是长滩岛最美，也是最适合活动的时候，只见红咚咚的太阳，缓缓朝海平面掉落，颜色变幻璀璨美丽，加上椰子树和船只的剪影，简直是一幅赏心悦目的南国风情画。这时，五彩灯光闪烁的餐厅、酒吧人潮渐渐多起来，游客尽情享受着美酒佳肴，彼此大声地交换一天的心情，伴着喧哗的热门音乐，气氛非常。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早餐：酒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餐：自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晚餐：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上</w:t>
            </w:r>
            <w:r>
              <w:rPr/>
              <w:t>3A</w:t>
            </w:r>
            <w:r>
              <w:rPr/>
              <w:t>度假村</w:t>
            </w:r>
          </w:p>
        </w:tc>
      </w:tr>
      <w:tr>
        <w:trPr>
          <w:trHeight w:val="85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  <w:t>第五天</w:t>
            </w:r>
          </w:p>
          <w:p>
            <w:pPr>
              <w:pStyle w:val="Normal"/>
              <w:spacing w:lineRule="auto" w:line="288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飞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长滩岛</w:t>
            </w:r>
            <w:r>
              <w:rPr>
                <w:rFonts w:ascii="Verdana" w:hAnsi="Verdana" w:cs="Verdana" w:eastAsia="Verdana"/>
                <w:b/>
                <w:bCs/>
                <w:color w:val="660099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卡利波－杭州</w:t>
            </w:r>
            <w:r>
              <w:rPr>
                <w:rFonts w:ascii="Verdana" w:hAnsi="Verdana" w:cs="Verdana" w:eastAsia="Verdana"/>
                <w:b/>
                <w:bCs/>
                <w:color w:val="660099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参考航班：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2P833</w:t>
            </w:r>
            <w:r>
              <w:rPr>
                <w:rFonts w:ascii="Verdana" w:hAnsi="Verdana" w:cs="宋体;SimSun"/>
                <w:b/>
                <w:bCs/>
                <w:color w:val="660099"/>
                <w:kern w:val="0"/>
                <w:sz w:val="24"/>
              </w:rPr>
              <w:t>　</w:t>
            </w:r>
            <w:r>
              <w:rPr>
                <w:rFonts w:cs="宋体;SimSun" w:ascii="Verdana" w:hAnsi="Verdana"/>
                <w:b/>
                <w:bCs/>
                <w:color w:val="660099"/>
                <w:kern w:val="0"/>
                <w:sz w:val="24"/>
              </w:rPr>
              <w:t>19:20——23:10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没有</w:t>
            </w:r>
            <w:r>
              <w:rPr/>
              <w:t>Morning Call</w:t>
            </w:r>
            <w:r>
              <w:rPr/>
              <w:t>的早晨，睡到自然醒。后自行前往长滩岛最热闹的商业区—</w:t>
            </w:r>
            <w:r>
              <w:rPr/>
              <w:t>D MALL</w:t>
            </w:r>
            <w:r>
              <w:rPr/>
              <w:t>，这里足足有上百家的店铺，一家挨一家地排列在道路的旁边：世界各地各种风味的餐厅、从赤道到北极各种装修风格的酒吧、咖啡馆，贩卖品位参差不齐的小工艺品的杂货铺和小摊贩，在这里可以尽情享受购物的快乐。或脚踏在白滑柔软的细沙上，心情无比舒畅，享受真正休闲度假的感觉，或自费参加长滩岛陆上深度探秘之旅，乘坐嘟嘟车畅游全岛，首先前往长滩岛最高点</w:t>
            </w:r>
            <w:r>
              <w:rPr/>
              <w:t>Luho</w:t>
            </w:r>
            <w:r>
              <w:rPr/>
              <w:t>山，在这裹整个长滩岛都在你脚下，随后前往贝壳沙滩等地。后于指定时间前往机场办理手续，带着美好回忆乘航班返回杭州萧山国际机场</w:t>
            </w:r>
            <w:r>
              <w:rPr/>
              <w:t>,</w:t>
            </w:r>
            <w:r>
              <w:rPr/>
              <w:t>结束了这次难忘的长滩之旅回到温暖的家。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早餐：酒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餐：自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晚餐：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暖的家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行程遇有特殊情况，我社在不减少景点的前提下，征得客人同意后可根据实际情况调整行程先后顺序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用说明</w:t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【包含项目】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程机票及税收、长滩岛</w:t>
            </w:r>
            <w:r>
              <w:rPr>
                <w:rFonts w:eastAsia="仿宋_GB2312" w:ascii="仿宋_GB2312" w:hAnsi="仿宋_GB2312"/>
              </w:rPr>
              <w:t>3A</w:t>
            </w:r>
            <w:r>
              <w:rPr>
                <w:rFonts w:ascii="仿宋_GB2312" w:hAnsi="仿宋_GB2312" w:eastAsia="仿宋_GB2312"/>
              </w:rPr>
              <w:t>度假村双人标准间、菲律宾旅游团队签证、行程内标准用餐（自助餐或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汤，自理除外）、景点门票、导游服务、空调旅游车。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【不含项目】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费用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司导小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  <w:b/>
              </w:rPr>
              <w:t>200</w:t>
            </w:r>
            <w:r>
              <w:rPr>
                <w:rFonts w:ascii="仿宋_GB2312" w:hAnsi="仿宋_GB2312" w:eastAsia="仿宋_GB2312"/>
                <w:b/>
              </w:rPr>
              <w:t>元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人全程，交领队统一支付</w:t>
            </w:r>
            <w:r>
              <w:rPr>
                <w:rFonts w:eastAsia="仿宋_GB2312" w:ascii="仿宋_GB2312" w:hAnsi="仿宋_GB2312"/>
              </w:rPr>
              <w:t>).</w:t>
            </w:r>
            <w:r>
              <w:rPr>
                <w:rFonts w:ascii="仿宋_GB2312" w:hAnsi="仿宋_GB2312" w:eastAsia="仿宋_GB2312"/>
              </w:rPr>
              <w:t>个人境外消费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境外自费项目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旅游意外险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程须知</w:t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请准备好本人身份证原件，儿童请备好户口簿原件，怀孕妇女不得参团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旅客必须随团队出入境，并听从领队安排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由活动期间务必注意安全，证件请随身携带并妥善保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请遵守旅游目的地的交通规则和游览规则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中国海关允许每位旅客携带现金</w:t>
            </w:r>
            <w:r>
              <w:rPr>
                <w:rFonts w:eastAsia="仿宋_GB2312" w:ascii="仿宋_GB2312" w:hAnsi="仿宋_GB2312"/>
              </w:rPr>
              <w:t>20000</w:t>
            </w:r>
            <w:r>
              <w:rPr>
                <w:rFonts w:ascii="仿宋_GB2312" w:hAnsi="仿宋_GB2312" w:eastAsia="仿宋_GB2312"/>
              </w:rPr>
              <w:t>元人民币及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美元出境，出境时请将摄象机、高级照相机等填报在海关申报表上，以免回程时被征税或罚款。境外返回内地时，每人可免税携带两条烟、一瓶酒。动植物、水果及政治性、色情等杂志不得带入境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贵重物品（如现金、金银等）一定要随身携带或存放在酒店保险箱内，切勿放在行李箱或放在房内及车船上，请妥善保管好您的物品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如遇不可抗拒因素或航班变更，团队行程会有所调整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请您在团队结束后，妥善保管好证件，新办护照有效期为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，通行证有效期为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团队原则上按照同性别安排，夫妻可在不影响总房数的前提下尽量安排同一间房。如出现单男单女请服从领队安排，不便之处敬请见谅。感谢合作。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请客人关注气候变化因素（雨、雪、雾、冻等）准时到达集合地点，旅行社不承担因人力不可抗拒因素造成的损失及责任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菲律宾旅游注意事项</w:t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气候：</w:t>
            </w:r>
            <w:r>
              <w:rPr>
                <w:rFonts w:eastAsia="仿宋_GB2312" w:cs="新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新宋体" w:eastAsia="仿宋_GB2312"/>
                <w:szCs w:val="21"/>
              </w:rPr>
              <w:t>月－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月气候凉快，气温在</w:t>
            </w:r>
            <w:r>
              <w:rPr>
                <w:rFonts w:eastAsia="仿宋_GB2312" w:cs="新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新宋体" w:eastAsia="仿宋_GB2312"/>
                <w:szCs w:val="21"/>
              </w:rPr>
              <w:t>度－</w:t>
            </w:r>
            <w:r>
              <w:rPr>
                <w:rFonts w:eastAsia="仿宋_GB2312" w:cs="新宋体" w:ascii="仿宋_GB2312" w:hAnsi="仿宋_GB2312"/>
                <w:szCs w:val="21"/>
              </w:rPr>
              <w:t>31</w:t>
            </w:r>
            <w:r>
              <w:rPr>
                <w:rFonts w:ascii="仿宋_GB2312" w:hAnsi="仿宋_GB2312" w:cs="新宋体" w:eastAsia="仿宋_GB2312"/>
                <w:szCs w:val="21"/>
              </w:rPr>
              <w:t>度。请带长袖衬衫和短裤。</w:t>
            </w:r>
            <w:r>
              <w:rPr>
                <w:rFonts w:eastAsia="仿宋_GB2312" w:cs="新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新宋体" w:eastAsia="仿宋_GB2312"/>
                <w:szCs w:val="21"/>
              </w:rPr>
              <w:t>月份天气是雨季，但是一般阵雨，下雨不超过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分钟，最高气温在</w:t>
            </w:r>
            <w:r>
              <w:rPr>
                <w:rFonts w:eastAsia="仿宋_GB2312" w:cs="新宋体" w:ascii="仿宋_GB2312" w:hAnsi="仿宋_GB2312"/>
                <w:szCs w:val="21"/>
              </w:rPr>
              <w:t>32</w:t>
            </w:r>
            <w:r>
              <w:rPr>
                <w:rFonts w:ascii="仿宋_GB2312" w:hAnsi="仿宋_GB2312" w:cs="新宋体" w:eastAsia="仿宋_GB2312"/>
                <w:szCs w:val="21"/>
              </w:rPr>
              <w:t>－</w:t>
            </w:r>
            <w:r>
              <w:rPr>
                <w:rFonts w:eastAsia="仿宋_GB2312" w:cs="新宋体" w:ascii="仿宋_GB2312" w:hAnsi="仿宋_GB2312"/>
                <w:szCs w:val="21"/>
              </w:rPr>
              <w:t>33</w:t>
            </w:r>
            <w:r>
              <w:rPr>
                <w:rFonts w:ascii="仿宋_GB2312" w:hAnsi="仿宋_GB2312" w:cs="新宋体" w:eastAsia="仿宋_GB2312"/>
                <w:szCs w:val="21"/>
              </w:rPr>
              <w:t>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语言：菲律宾语和英语。（第三大英语国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准备：请各位游客自备牙刷、牙膏、拖鞋、游泳衣、裤、太阳眼镜及防晒霜。</w:t>
            </w:r>
          </w:p>
          <w:p>
            <w:pPr>
              <w:pStyle w:val="Normal"/>
              <w:spacing w:lineRule="exact" w:line="300"/>
              <w:ind w:left="540" w:hanging="5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货币：菲律宾币（批索）换人民币参考价：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元人民币</w:t>
            </w:r>
            <w:r>
              <w:rPr>
                <w:rFonts w:eastAsia="仿宋_GB2312" w:cs="新宋体" w:ascii="仿宋_GB2312" w:hAnsi="仿宋_GB2312"/>
                <w:szCs w:val="21"/>
              </w:rPr>
              <w:t>=5.5</w:t>
            </w:r>
            <w:r>
              <w:rPr>
                <w:rFonts w:ascii="仿宋_GB2312" w:hAnsi="仿宋_GB2312" w:cs="新宋体" w:eastAsia="仿宋_GB2312"/>
                <w:szCs w:val="21"/>
              </w:rPr>
              <w:t>批索（以当日汇率为准），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美金</w:t>
            </w:r>
            <w:r>
              <w:rPr>
                <w:rFonts w:eastAsia="仿宋_GB2312" w:cs="新宋体" w:ascii="仿宋_GB2312" w:hAnsi="仿宋_GB2312"/>
                <w:szCs w:val="21"/>
              </w:rPr>
              <w:t>=40</w:t>
            </w:r>
            <w:r>
              <w:rPr>
                <w:rFonts w:ascii="仿宋_GB2312" w:hAnsi="仿宋_GB2312" w:cs="新宋体" w:eastAsia="仿宋_GB2312"/>
                <w:szCs w:val="21"/>
              </w:rPr>
              <w:t>批索（以当日汇率为准），导游备有批索可兑换。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电话：打电话回中国请拨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-86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号码</w:t>
            </w:r>
            <w:r>
              <w:rPr>
                <w:rFonts w:ascii="仿宋_GB2312" w:hAnsi="仿宋_GB2312" w:cs="新宋体" w:eastAsia="仿宋_GB2312"/>
                <w:szCs w:val="21"/>
              </w:rPr>
              <w:t>”即可，菲律宾到处有买电话卡，酒店房间内部可打长途电话，如要打长途电话必须先付押金。如在中国开通国际漫游，到达菲律宾后，自动转换即可拨打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电源：</w:t>
            </w:r>
            <w:r>
              <w:rPr>
                <w:rFonts w:eastAsia="仿宋_GB2312" w:cs="新宋体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新宋体" w:eastAsia="仿宋_GB2312"/>
                <w:szCs w:val="21"/>
              </w:rPr>
              <w:t>伏和</w:t>
            </w:r>
            <w:r>
              <w:rPr>
                <w:rFonts w:eastAsia="仿宋_GB2312" w:cs="新宋体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新宋体" w:eastAsia="仿宋_GB2312"/>
                <w:szCs w:val="21"/>
              </w:rPr>
              <w:t>伏都有。插座：两眼、三眼和圆的扁的都可通用。</w:t>
            </w:r>
          </w:p>
          <w:p>
            <w:pPr>
              <w:pStyle w:val="Normal"/>
              <w:spacing w:lineRule="exact" w:line="300"/>
              <w:ind w:left="645" w:hanging="64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治安：马尼拉是菲律宾的首都，治安情况良好。菲律宾人都是比较朴实的。一般遇到困难，需要询问时，都是十分热情的。但是建议在异国他乡，如需外出，还需两人以上为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小费：建议每天早晨在离开酒店房间时，可放</w:t>
            </w: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～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菲币作为给打扫房间的服务员的小费。</w:t>
            </w:r>
          </w:p>
          <w:p>
            <w:pPr>
              <w:pStyle w:val="Normal"/>
              <w:spacing w:lineRule="exact" w:line="300"/>
              <w:ind w:left="855" w:hanging="85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租车：菲律宾的出租车起步价为</w:t>
            </w: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新宋体" w:eastAsia="仿宋_GB2312"/>
                <w:szCs w:val="21"/>
              </w:rPr>
              <w:t>菲币，所有出租汽车都安装计程表，如不开计程表的出租车，请提醒司机打开计程表或建议不要乘坐。</w:t>
            </w:r>
          </w:p>
          <w:p>
            <w:pPr>
              <w:pStyle w:val="Normal"/>
              <w:spacing w:lineRule="exact" w:line="300"/>
              <w:ind w:left="1002" w:hanging="100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酒店房间：每个房间冰箱内的食品和饮料如需要食用，酒店必须收费。房间内的电视接通酒店内部的播放的故事片，观看该故事片节目时酒店必须收费。</w:t>
            </w:r>
          </w:p>
          <w:p>
            <w:pPr>
              <w:pStyle w:val="Normal"/>
              <w:spacing w:lineRule="exact" w:line="300"/>
              <w:ind w:left="1648" w:hanging="1648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关于携带的物品：在长滩岛很多地方可以看到或买到稀有的贝壳类商品，但在离境时，有些稀有贝壳属禁止离境商品，在机场离境时不准携带出境。根据中国食品卫生检疫法规定，回国时请勿将新鲜水果携带入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差：菲律宾和中国没有时差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馨提示</w:t>
            </w:r>
          </w:p>
        </w:tc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按《中国民航总局公告》规定，过机场安检不能随身携带液体物品，包括酒</w:t>
            </w:r>
            <w:r>
              <w:rPr>
                <w:rFonts w:ascii="仿宋_GB2312" w:hAnsi="仿宋_GB2312"/>
              </w:rPr>
              <w:t>﹑</w:t>
            </w:r>
            <w:r>
              <w:rPr>
                <w:rFonts w:ascii="仿宋_GB2312" w:hAnsi="仿宋_GB2312" w:eastAsia="仿宋_GB2312"/>
              </w:rPr>
              <w:t>饮料和饮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水（必须托运）．谢谢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建议客人自行购买旅意外保险。</w:t>
            </w:r>
          </w:p>
        </w:tc>
      </w:tr>
      <w:tr>
        <w:trPr>
          <w:trHeight w:val="84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菲律宾长滩岛自费项目参考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overflowPunct w:val="false"/>
              <w:autoSpaceDE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长滩岛</w:t>
            </w:r>
            <w:r>
              <w:rPr>
                <w:rStyle w:val="F1"/>
                <w:rFonts w:ascii="仿宋_GB2312" w:hAnsi="仿宋_GB2312" w:eastAsia="仿宋_GB2312"/>
                <w:b/>
                <w:bCs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海游（含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船票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浮潜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海钓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烧烤午餐）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RMB40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时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至少</w:t>
            </w:r>
            <w:r>
              <w:rPr>
                <w:rStyle w:val="F1"/>
                <w:rFonts w:eastAsia="仿宋_GB2312" w:cs="宋体;SimSun" w:ascii="仿宋_GB2312" w:hAnsi="仿宋_GB2312"/>
                <w:b/>
                <w:bCs/>
                <w:szCs w:val="21"/>
              </w:rPr>
              <w:t>10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人以上</w:t>
            </w:r>
          </w:p>
          <w:p>
            <w:pPr>
              <w:pStyle w:val="Normal"/>
              <w:rPr/>
            </w:pP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清晨享用早餐后，来一趟海上巡礼，参加特别安排的出海游活动：搭乘菲律宾特有的螃蟹船出海，首先来趟海上垂钓之旅，在此您将成为钓鱼高手，会让您不由自主的钦佩自己钓技高超。接着前往「珊瑚花园」浮潜、游泳，海中珊瑚铺满海底；鱼群种类繁多，让你来到了另一个世界。近午，前往景致优美的海湾，独具菲式风味的海鲜烧烤</w:t>
            </w:r>
            <w:r>
              <w:rPr>
                <w:rStyle w:val="F1"/>
                <w:rFonts w:eastAsia="仿宋_GB2312" w:ascii="仿宋_GB2312" w:hAnsi="仿宋_GB2312"/>
                <w:szCs w:val="21"/>
              </w:rPr>
              <w:t>BBQ</w:t>
            </w: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，在大自然美景下，享用一顿别具风格海岛午餐，餐毕后返回渡假酒店。</w:t>
            </w:r>
            <w:r>
              <w:rPr>
                <w:rStyle w:val="F1"/>
                <w:rFonts w:eastAsia="仿宋_GB2312" w:ascii="仿宋_GB2312" w:hAnsi="仿宋_GB2312"/>
                <w:szCs w:val="21"/>
              </w:rPr>
              <w:t>(</w:t>
            </w: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出海的时间需依当时天候、季风、海况而作调整</w:t>
            </w:r>
            <w:r>
              <w:rPr>
                <w:rStyle w:val="F1"/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left="1708" w:right="34" w:hanging="1687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长滩岛</w:t>
            </w:r>
            <w:r>
              <w:rPr>
                <w:rStyle w:val="F1"/>
                <w:rFonts w:ascii="仿宋_GB2312" w:hAnsi="仿宋_GB2312" w:eastAsia="仿宋_GB2312"/>
                <w:b/>
                <w:bCs/>
                <w:szCs w:val="21"/>
              </w:rPr>
              <w:t>—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陆地风情游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贝壳海滩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RMB40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约</w:t>
            </w:r>
            <w:r>
              <w:rPr>
                <w:rFonts w:eastAsia="仿宋_GB2312" w:ascii="仿宋_GB2312" w:hAnsi="仿宋_GB2312"/>
                <w:b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时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至少</w:t>
            </w:r>
            <w:r>
              <w:rPr>
                <w:rStyle w:val="F1"/>
                <w:rFonts w:eastAsia="仿宋_GB2312" w:cs="宋体;SimSun" w:ascii="仿宋_GB2312" w:hAnsi="仿宋_GB2312"/>
                <w:b/>
                <w:bCs/>
                <w:szCs w:val="21"/>
              </w:rPr>
              <w:t>10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人以上</w:t>
            </w:r>
          </w:p>
          <w:p>
            <w:pPr>
              <w:pStyle w:val="Normal"/>
              <w:rPr>
                <w:rStyle w:val="F1"/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开着帅性十足的</w:t>
            </w:r>
            <w:r>
              <w:rPr>
                <w:rFonts w:eastAsia="仿宋_GB2312" w:ascii="仿宋_GB2312" w:hAnsi="仿宋_GB2312"/>
                <w:bCs/>
                <w:szCs w:val="21"/>
              </w:rPr>
              <w:t>dudu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车深度探秘长滩后山，</w:t>
            </w: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首先前往位于东北角的</w:t>
            </w:r>
            <w:r>
              <w:rPr>
                <w:rStyle w:val="F1"/>
                <w:rFonts w:eastAsia="仿宋_GB2312" w:ascii="仿宋_GB2312" w:hAnsi="仿宋_GB2312"/>
                <w:szCs w:val="21"/>
              </w:rPr>
              <w:t>BOLABOG</w:t>
            </w: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海滩，此海滩乃是本岛风帆及冲浪比赛最有名的地点，客人可以在此拍照、休息、欣赏不同风情的长滩岛，接着前往本岛最高点－【</w:t>
            </w:r>
            <w:r>
              <w:rPr>
                <w:rStyle w:val="F1"/>
                <w:rFonts w:eastAsia="仿宋_GB2312" w:ascii="仿宋_GB2312" w:hAnsi="仿宋_GB2312"/>
                <w:szCs w:val="21"/>
              </w:rPr>
              <w:t>LUHO</w:t>
            </w: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地标】，这是观赏整个长滩岛的最佳地点，整个长滩岛都在你的脚下，后前往贝壳沙滩。相信陆上深度之旅，会使您更进一步的了解长滩岛。此时、此刻、此景让人难以忘怀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left="1708" w:right="34" w:hanging="1687"/>
              <w:jc w:val="left"/>
              <w:rPr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长滩岛</w:t>
            </w:r>
            <w:r>
              <w:rPr>
                <w:rStyle w:val="F1"/>
                <w:rFonts w:ascii="仿宋_GB2312" w:hAnsi="仿宋_GB2312" w:eastAsia="仿宋_GB2312"/>
                <w:b/>
                <w:bCs/>
                <w:szCs w:val="21"/>
              </w:rPr>
              <w:t>—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沙滩</w:t>
            </w:r>
            <w:r>
              <w:rPr>
                <w:rStyle w:val="F1"/>
                <w:rFonts w:eastAsia="仿宋_GB2312" w:ascii="仿宋_GB2312" w:hAnsi="仿宋_GB2312"/>
                <w:b/>
                <w:bCs/>
                <w:szCs w:val="21"/>
              </w:rPr>
              <w:t>BBQ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RMB25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约</w:t>
            </w:r>
            <w:r>
              <w:rPr>
                <w:rFonts w:eastAsia="仿宋_GB2312" w:ascii="仿宋_GB2312" w:hAnsi="仿宋_GB2312"/>
                <w:b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时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             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至少</w:t>
            </w:r>
            <w:r>
              <w:rPr>
                <w:rStyle w:val="F1"/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人以上</w:t>
            </w:r>
          </w:p>
          <w:p>
            <w:pPr>
              <w:pStyle w:val="Normal"/>
              <w:rPr>
                <w:rStyle w:val="F1"/>
                <w:rFonts w:ascii="仿宋_GB2312" w:hAnsi="仿宋_GB2312" w:cs="宋体;SimSun"/>
                <w:szCs w:val="21"/>
              </w:rPr>
            </w:pP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傍晚时分，座在沙滩上，一边看着夕阳缓缓落下，微微泛黄的天空，一边享用为您精心安排的沙滩烧烤餐，迷人的夜色，欢快的音乐，可口的美食，似乎从未有此佳境，此情此景仿佛让您忘记了旅途的劳累，心随之沉醉。晚餐后，客人可以在白沙滩上漫步，从</w:t>
            </w:r>
            <w:r>
              <w:rPr>
                <w:rStyle w:val="F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号码头到</w:t>
            </w:r>
            <w:r>
              <w:rPr>
                <w:rStyle w:val="F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F1"/>
                <w:rFonts w:ascii="仿宋_GB2312" w:hAnsi="仿宋_GB2312" w:cs="宋体;SimSun" w:eastAsia="仿宋_GB2312"/>
                <w:szCs w:val="21"/>
              </w:rPr>
              <w:t>号码头之间，真可以说是夜夜笙歌，各家饭店无不使尽绝招好吸引客人上门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overflowPunct w:val="false"/>
              <w:autoSpaceDE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体验潜水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RMB50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时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至少</w:t>
            </w:r>
            <w:r>
              <w:rPr>
                <w:rStyle w:val="F1"/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人以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长滩岛是著名的潜水点，自费项目包含海边教学和不超过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米深的开放海域潜水。每两名学员有一名教练陪同，专业的水下摄像师会为您记录下这美丽的时光。光盘为免费赠送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金箔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SPA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含精油，附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杯诺莉健康饮料）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USD90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每人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时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至少</w:t>
            </w:r>
            <w:r>
              <w:rPr>
                <w:rStyle w:val="F1"/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Style w:val="F1"/>
                <w:rFonts w:ascii="仿宋_GB2312" w:hAnsi="仿宋_GB2312" w:cs="宋体;SimSun" w:eastAsia="仿宋_GB2312"/>
                <w:b/>
                <w:bCs/>
                <w:szCs w:val="21"/>
              </w:rPr>
              <w:t>人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8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一种彻底的感官体验。</w:t>
            </w:r>
            <w:r>
              <w:rPr>
                <w:rFonts w:eastAsia="仿宋_GB2312" w:ascii="仿宋_GB2312" w:hAnsi="仿宋_GB2312"/>
                <w:szCs w:val="21"/>
              </w:rPr>
              <w:t xml:space="preserve">Spa </w:t>
            </w:r>
            <w:r>
              <w:rPr>
                <w:rFonts w:ascii="仿宋_GB2312" w:hAnsi="仿宋_GB2312" w:cs="宋体;SimSun" w:eastAsia="仿宋_GB2312"/>
                <w:szCs w:val="21"/>
              </w:rPr>
              <w:t>是采用完全天然的疗程，遵循亚洲古老的健康及美容传统，此源自于赞颂美丽及优雅并崇尚天然珍贵礼物的多种文化。</w:t>
            </w:r>
            <w:r>
              <w:rPr>
                <w:rFonts w:eastAsia="仿宋_GB2312" w:ascii="仿宋_GB2312" w:hAnsi="仿宋_GB2312"/>
                <w:szCs w:val="21"/>
              </w:rPr>
              <w:t xml:space="preserve">Spa </w:t>
            </w:r>
            <w:r>
              <w:rPr>
                <w:rFonts w:ascii="仿宋_GB2312" w:hAnsi="仿宋_GB2312" w:cs="宋体;SimSun" w:eastAsia="仿宋_GB2312"/>
                <w:szCs w:val="21"/>
              </w:rPr>
              <w:t>馆亲切的服务人员发自内心的为您服务，绝对会贴心地确保您享有难得的完美体验。于房中净身更衣后，先使用神奇的诺莉去腿部角质后，可选取喜爱的精油金箔做全身的按摩，接着使用高贵的珍珠粉按摩脸部。使我们身、心、灵得到完全的舒坦与放松，不知不觉从睡梦中苏醒过来，完全舒解紧绷的心灵与身体，加上身处于与大自然合而为一的世外桃源，绝对令您有超五星级的体验与感受！！</w:t>
            </w:r>
            <w:r>
              <w:rPr>
                <w:rFonts w:eastAsia="仿宋_GB2312" w:ascii="仿宋_GB2312" w:hAnsi="仿宋_GB2312"/>
                <w:szCs w:val="21"/>
              </w:rPr>
              <w:t>(12</w:t>
            </w:r>
            <w:r>
              <w:rPr>
                <w:rFonts w:ascii="仿宋_GB2312" w:hAnsi="仿宋_GB2312" w:cs="宋体;SimSun" w:eastAsia="仿宋_GB2312"/>
                <w:szCs w:val="21"/>
              </w:rPr>
              <w:t>岁以下及不占床恕不招待，亦不得转让他人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8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国驻目的地使领馆联系方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馆地址：</w:t>
            </w:r>
            <w:r>
              <w:rPr>
                <w:rFonts w:eastAsia="仿宋_GB2312" w:ascii="仿宋_GB2312" w:hAnsi="仿宋_GB2312"/>
              </w:rPr>
              <w:t>1235 Acacia Street, Dasmarinas Village, Makati City, Metro Manila</w:t>
              <w:br/>
            </w:r>
            <w:r>
              <w:rPr>
                <w:rFonts w:ascii="仿宋_GB2312" w:hAnsi="仿宋_GB2312" w:eastAsia="仿宋_GB2312"/>
              </w:rPr>
              <w:t>总机：</w:t>
            </w:r>
            <w:r>
              <w:rPr>
                <w:rFonts w:eastAsia="仿宋_GB2312" w:ascii="仿宋_GB2312" w:hAnsi="仿宋_GB2312"/>
              </w:rPr>
              <w:t>0063-2-844314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组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8482395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证件咨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,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9:00Z</dcterms:created>
  <dc:creator>微软用户</dc:creator>
  <dc:description/>
  <cp:keywords/>
  <dc:language>en-US</dc:language>
  <cp:lastModifiedBy>微软用户</cp:lastModifiedBy>
  <dcterms:modified xsi:type="dcterms:W3CDTF">2012-02-27T03:07:00Z</dcterms:modified>
  <cp:revision>5</cp:revision>
  <dc:subject/>
  <dc:title/>
</cp:coreProperties>
</file>