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5800725" cy="792480"/>
            <wp:effectExtent l="0" t="0" r="0" b="0"/>
            <wp:wrapSquare wrapText="bothSides"/>
            <wp:docPr id="1" name="新的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的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陆居民赴台个人旅游注意事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大陆居民赴台湾地区个人旅游，应当向其户口所在地公安机关出入境管理部门申请办理《大陆居民往来台湾通行证》及个人旅游签注，之后委托本城市的赴台游组团社，向台湾相关机构申请和办理入台相关出入境手续，并按有关规定，提供真实可靠的申报材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大陆居民赴台湾地区个人旅游，可委托本城市的赴台游组团社代办代订机票、住宿和在台旅游行程安排，也可以自行办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大陆居民赴台湾地区个人旅游，不得参与涉及赌博、色情、毒品及有损两岸关系的活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大陆居民赴台湾地区个人旅游，在台湾的停留时间，</w:t>
      </w:r>
      <w:r>
        <w:rPr>
          <w:b/>
          <w:sz w:val="24"/>
          <w:u w:val="single"/>
        </w:rPr>
        <w:t>自入境次日起不超过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天</w:t>
      </w:r>
      <w:r>
        <w:rPr>
          <w:sz w:val="24"/>
        </w:rPr>
        <w:t>，并应在规定时间内返回大陆，不得在台非法逾期停留。因自然灾害、重大疾病等不可抗力等因素而在台逾期停留的，应及时通过台方旅游热线电话报告台湾海峡两岸观光旅游协会，并在不可抗力因素消失后自行返回。如无正当理由在台湾非法逾期停留且情节严重的，将被遣返并自行负担相关费用，还将由两岸相关机构依法处理。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大陆居民赴台湾地区个人旅游，必须按照《中华人民共和国海关对进出境旅客行李</w:t>
      </w:r>
    </w:p>
    <w:p>
      <w:pPr>
        <w:pStyle w:val="Normal"/>
        <w:spacing w:lineRule="exact" w:line="500"/>
        <w:rPr/>
      </w:pPr>
      <w:r>
        <w:rPr>
          <w:sz w:val="24"/>
        </w:rPr>
        <w:t>物品的监管办法》及有关规定，办理随身携带的行李物品通关手续。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大陆居民赴台湾地区个人旅游，应当妥善保管个人的旅行证件，一旦发生遗失被盗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抢等意外，应立即通过台方旅游热线电话报告台湾海峡两岸观光旅游协会。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大陆居民赴台湾地区个人旅游，应当遵守台湾地区的相关规定，尊重当地的风俗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惯，注意言谈举止文明。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大陆居民赴台湾地区个人旅游，应注意自我安全保护，严格遵守游览地的安全管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要求，服从管理。遇到自然灾害和其他突发事件时，应在尽可能采取措施自救的前提下，及时通过台方旅游热线电话寻求营救保护，服从台湾有关方面的处置指挥，并经由台湾海峡两岸观光旅游协会进行沟通协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台方旅游热线电话：</w:t>
      </w:r>
      <w:r>
        <w:rPr>
          <w:sz w:val="24"/>
        </w:rPr>
        <w:t>02-25413838</w:t>
      </w:r>
      <w:r>
        <w:rPr>
          <w:sz w:val="24"/>
        </w:rPr>
        <w:t>、</w:t>
      </w:r>
      <w:r>
        <w:rPr>
          <w:sz w:val="24"/>
        </w:rPr>
        <w:t>0928-944636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浙江光大国旅紧急联络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金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</w:t>
      </w:r>
      <w:r>
        <w:rPr>
          <w:sz w:val="24"/>
        </w:rPr>
        <w:t>0571-56885507   18658100756</w:t>
      </w:r>
    </w:p>
    <w:sectPr>
      <w:type w:val="nextPage"/>
      <w:pgSz w:w="11906" w:h="16838"/>
      <w:pgMar w:left="1260" w:right="12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0:00Z</dcterms:created>
  <dc:creator>微软用户</dc:creator>
  <dc:description/>
  <cp:keywords/>
  <dc:language>en-US</dc:language>
  <cp:lastModifiedBy>User</cp:lastModifiedBy>
  <dcterms:modified xsi:type="dcterms:W3CDTF">2012-05-07T09:07:00Z</dcterms:modified>
  <cp:revision>2</cp:revision>
  <dc:subject/>
  <dc:title/>
</cp:coreProperties>
</file>