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细黑"/>
          <w:b/>
          <w:b/>
          <w:color w:val="0000FF"/>
          <w:sz w:val="36"/>
          <w:szCs w:val="36"/>
          <w:lang w:val="en-US" w:eastAsia="en-US"/>
        </w:rPr>
      </w:pPr>
      <w:r>
        <w:rPr>
          <w:rFonts w:eastAsia="楷体_GB2312" w:cs="华文细黑" w:ascii="楷体_GB2312" w:hAnsi="楷体_GB2312"/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 xml:space="preserve">【产品说明书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3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 xml:space="preserve">【产品说明书】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cs="华文细黑" w:eastAsia="楷体_GB2312"/>
          <w:b/>
          <w:color w:val="0000FF"/>
          <w:sz w:val="36"/>
          <w:szCs w:val="36"/>
        </w:rPr>
        <w:t>美国东西海岸</w:t>
      </w:r>
      <w:r>
        <w:rPr>
          <w:rFonts w:eastAsia="楷体_GB2312" w:cs="华文细黑" w:ascii="楷体_GB2312" w:hAnsi="楷体_GB2312"/>
          <w:b/>
          <w:color w:val="0000FF"/>
          <w:sz w:val="36"/>
          <w:szCs w:val="36"/>
        </w:rPr>
        <w:t>+</w:t>
      </w:r>
      <w:r>
        <w:rPr>
          <w:rFonts w:ascii="楷体_GB2312" w:hAnsi="楷体_GB2312" w:cs="华文细黑" w:eastAsia="楷体_GB2312"/>
          <w:b/>
          <w:color w:val="0000FF"/>
          <w:sz w:val="36"/>
          <w:szCs w:val="36"/>
        </w:rPr>
        <w:t>夏威夷</w:t>
      </w:r>
      <w:r>
        <w:rPr>
          <w:rFonts w:eastAsia="楷体_GB2312" w:cs="华文细黑" w:ascii="楷体_GB2312" w:hAnsi="楷体_GB2312"/>
          <w:b/>
          <w:color w:val="0000FF"/>
          <w:sz w:val="36"/>
          <w:szCs w:val="36"/>
        </w:rPr>
        <w:t>+</w:t>
      </w:r>
      <w:r>
        <w:rPr>
          <w:rFonts w:ascii="楷体_GB2312" w:hAnsi="楷体_GB2312" w:cs="华文细黑" w:eastAsia="楷体_GB2312"/>
          <w:b/>
          <w:color w:val="0000FF"/>
          <w:sz w:val="36"/>
          <w:szCs w:val="36"/>
        </w:rPr>
        <w:t>大瀑布</w:t>
      </w:r>
      <w:r>
        <w:rPr>
          <w:rFonts w:eastAsia="楷体_GB2312" w:cs="华文细黑" w:ascii="楷体_GB2312" w:hAnsi="楷体_GB2312"/>
          <w:b/>
          <w:color w:val="0000FF"/>
          <w:sz w:val="36"/>
          <w:szCs w:val="36"/>
        </w:rPr>
        <w:t>14</w:t>
      </w:r>
      <w:r>
        <w:rPr/>
        <w:t>天参考行程表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8"/>
        <w:gridCol w:w="776"/>
        <w:gridCol w:w="720"/>
        <w:gridCol w:w="6489"/>
      </w:tblGrid>
      <w:tr>
        <w:trPr/>
        <w:tc>
          <w:tcPr>
            <w:tcW w:w="10483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餐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程及主要景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天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A987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0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上海或南京或杭州或宁波或温州或合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     （航班信息待告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洛杉矶   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A987  PEKLAX  1330 1030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国，一个深具梦想的国度，每个人在此都好像具有无限的机会，每个人都好像有可能成为明日的巨星，在飞机上好好规划一下如何体验这大国的生活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今日乘机前往</w:t>
            </w:r>
            <w:r>
              <w:rPr>
                <w:rFonts w:ascii="宋体;SimSun" w:hAnsi="宋体;SimSun" w:cs="Arial"/>
                <w:sz w:val="20"/>
                <w:szCs w:val="20"/>
              </w:rPr>
              <w:t>仅次于纽约的美国第</w:t>
            </w:r>
            <w:r>
              <w:rPr>
                <w:rFonts w:ascii="宋体;SimSun" w:hAnsi="宋体;SimSun" w:cs="Arial"/>
                <w:sz w:val="20"/>
                <w:szCs w:val="20"/>
              </w:rPr>
              <w:t>二</w:t>
            </w:r>
            <w:r>
              <w:rPr>
                <w:rFonts w:ascii="宋体;SimSun" w:hAnsi="宋体;SimSun" w:cs="Arial"/>
                <w:sz w:val="20"/>
                <w:szCs w:val="20"/>
              </w:rPr>
              <w:t>大城市</w:t>
            </w:r>
            <w:r>
              <w:rPr>
                <w:rFonts w:ascii="宋体;SimSun" w:hAnsi="宋体;SimSun" w:cs="Arial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使之城——洛杉矶，</w:t>
            </w:r>
            <w:r>
              <w:rPr>
                <w:rFonts w:ascii="宋体;SimSun" w:hAnsi="宋体;SimSun" w:cs="Arial"/>
                <w:sz w:val="20"/>
                <w:szCs w:val="20"/>
              </w:rPr>
              <w:t>洛杉矶以其旋漪的风光、大都市的气派、集繁华与宁馨于一身，是美国西海岸边一座风景秀丽、璀璨夺目的海滨城市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【迪斯尼音乐中心】，【市政厅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外观，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后前往游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【中国剧院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外观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好莱坞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星光大道】，红星曾在此留下手印足印及签名。您可以与您喜爱的明星的手印或脚印合影留念。参观全球瞩目的奥斯卡颁奖典礼举办地：【</w:t>
            </w:r>
            <w:r>
              <w:rPr>
                <w:rFonts w:ascii="宋体;SimSun" w:hAnsi="宋体;SimSun" w:cs="宋体;SimSun"/>
                <w:color w:val="2B2B2B"/>
                <w:sz w:val="20"/>
                <w:szCs w:val="20"/>
              </w:rPr>
              <w:t>杜比剧院】（原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柯达大剧院）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ascii="宋体;SimSun" w:hAnsi="宋体;SimSun" w:cs="Arial"/>
                <w:sz w:val="20"/>
                <w:szCs w:val="20"/>
              </w:rPr>
              <w:t>前往有</w:t>
            </w:r>
            <w:r>
              <w:rPr>
                <w:rFonts w:ascii="宋体;SimSun" w:hAnsi="宋体;SimSun" w:cs="Arial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全世界最尊贵住宅区</w:t>
            </w:r>
            <w:r>
              <w:rPr>
                <w:rFonts w:ascii="宋体;SimSun" w:hAnsi="宋体;SimSun" w:cs="Arial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sz w:val="20"/>
                <w:szCs w:val="20"/>
              </w:rPr>
              <w:t>称号的【比佛利山庄（</w:t>
            </w:r>
            <w:r>
              <w:rPr>
                <w:rFonts w:cs="Arial" w:ascii="宋体;SimSun" w:hAnsi="宋体;SimSun"/>
                <w:sz w:val="20"/>
                <w:szCs w:val="20"/>
              </w:rPr>
              <w:t>Beverly Hills</w:t>
            </w:r>
            <w:r>
              <w:rPr>
                <w:rFonts w:ascii="宋体;SimSun" w:hAnsi="宋体;SimSun" w:cs="Arial"/>
                <w:sz w:val="20"/>
                <w:szCs w:val="20"/>
              </w:rPr>
              <w:t>）】（不少于</w:t>
            </w: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sz w:val="20"/>
                <w:szCs w:val="20"/>
              </w:rPr>
              <w:t>分钟），这里是洛杉矶市内最有名的城中城，这里有着全球最高档的商业街，也云集了好莱坞影星们的众多豪宅，同样还作为世界影坛的圣地。比佛利山庄每年都会吸引无数来自世界各地的观光客，好奇地在大街小巷探索。</w:t>
            </w:r>
            <w:r>
              <w:rPr>
                <w:rFonts w:ascii="宋体;SimSun" w:hAnsi="宋体;SimSun" w:cs="宋体;SimSun"/>
                <w:i/>
                <w:sz w:val="20"/>
                <w:szCs w:val="20"/>
                <w:u w:val="single"/>
              </w:rPr>
              <w:t>后前往昌兴珠宝店，您可以购买各类珠宝首饰，名表等，和洛杉矶丰源保健品店，您可以购买正宗的美国花旗参、阿拉斯加深海鱼油、胶原蛋白、维</w:t>
            </w:r>
            <w:r>
              <w:rPr>
                <w:rFonts w:cs="宋体;SimSun" w:ascii="宋体;SimSun" w:hAnsi="宋体;SimSun"/>
                <w:i/>
                <w:sz w:val="20"/>
                <w:szCs w:val="20"/>
                <w:u w:val="single"/>
              </w:rPr>
              <w:t>C</w:t>
            </w:r>
            <w:r>
              <w:rPr>
                <w:rFonts w:ascii="宋体;SimSun" w:hAnsi="宋体;SimSun" w:cs="宋体;SimSun"/>
                <w:i/>
                <w:sz w:val="20"/>
                <w:szCs w:val="20"/>
                <w:u w:val="single"/>
              </w:rPr>
              <w:t>、善存片、蜂胶、化妆品，水晶，名表，电器或者等等，赠送亲友一流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送入酒店休息。</w:t>
            </w:r>
          </w:p>
        </w:tc>
      </w:tr>
      <w:tr>
        <w:trPr>
          <w:trHeight w:val="1345" w:hRule="atLeast"/>
        </w:trPr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天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洛杉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自费项目：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$ 165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好莱坞环球影城一日游（包含门票，车费，导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自费项目：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$ 150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圣地亚哥一日游（包含车费，导游，不含午晚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天自由活动，午晚餐自理。（不参加自费，无司导服务，午晚餐自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或者您可以参加好莱坞环球影城一日游或者圣地亚哥一日游。具体见自费项目表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天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√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洛杉矶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卡巴松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abazon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拉斯维加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自费项目：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 xml:space="preserve">$ 100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拉斯维加斯赌城夜游（包含车费，导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自费项目：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$ 110-140 Jubilee Show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（包含大型秀门票，车费，导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车穿越美国西部默哈维大荒漠，途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于卡巴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bazo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的美国西部最大的名牌大卖场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esert Hills Premium Outlet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沙漠山奥特莱斯）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共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商店，各种名牌应有尽有，价格低于市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折，今天就让您好好享受一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hoppin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乐趣。然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前往美国内华达州最大的城市，有着以博彩业为中心庞大的旅游、购物、度假产业的世界上最有名的赌城及娱乐中心——拉斯维加斯。抵达拉斯维加斯后您可以在拉斯自由观光。您也可以参加夜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光十色、金壁辉煌的赌城夜景。观赏水舞，灯光秀，金字塔，威尼斯等美伦美奐建筑设计。也可以选择观赏</w:t>
            </w:r>
            <w:r>
              <w:rPr>
                <w:rFonts w:cs="宋体;SimSun" w:ascii="宋体;SimSun" w:hAnsi="宋体;SimSun"/>
                <w:sz w:val="20"/>
                <w:szCs w:val="20"/>
              </w:rPr>
              <w:t>Jubilee Show(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天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拉斯维加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自费项目：世界九大奇迹之一——大峡谷一日游（参看自费项目分类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天自由活动。（不参加自费，无司导服务，午晚餐自理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您可以在拉斯维加斯自由观光，也可以选择世界九大奇迹之一的科罗拉多大峡谷一日游。（自费）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天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√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拉斯维加斯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转机城市待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夏威夷  航班信息待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（美国国内航班飞机上不提供膳食，请自备干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往世界著名的度假胜地——夏威夷檀香山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loha~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威夷拥有湛蓝的海水，清澈的天空，金黄的海滩，舒适的气候，还有热情的草裙舞女郎……抵达后参观夏威夷历史上第一个统一夏威夷群岛的国王——【卡美哈国王铜像】。美国国内唯一的皇宫——【夏威夷皇宫】（外观）、【夏威夷州政府】（车览）、【市政厅】（车览）等。参观第二次世界大战著名的战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珍珠港（美国太平洋舰队总部所在地），参观【珍珠港纪念公园】和【珍珠港博物馆】，远眺港中央亚利桑那号战舰纪念馆凭吊被日军炸沉的“亚利桑那号”战舰遗骸。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市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珍珠港是一整套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TOUR,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大约游览时间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小时左右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：如由于航班原因抵达夏威夷较晚，则行程推迟至第二天完成。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天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夏威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午小环岛精华游，游览【钻石头山】（车览），是一座死火山，据说第一个发现夏威夷群岛的英国人库克船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夜晚看到整个山头冒出蓝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像蓝宝石一样闪闪发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为发现了钻石，就把它称作钻石山。【高级别墅区】（车览），欧胡岛有名的海滩之一【恐龙湾】， 夏威夷群岛形成初期，火山爆发时将岩石高高抛入天空，落下时砸出一个个完整的圆形。由于慢慢被大海侵蚀，恐龙湾这个火山遗迹变成了一个水色湛蓝，风景迷人的海湾。因海湾几乎形成了圆形，远看像是一只正趴著熟睡的恐龙，因而被称作“恐龙湾”。从山崖上往下看，就会明白为什么电影“蓝色夏威夷”的主角猫王——普莱斯列会选这个地方作为外景地了。继续前往欣赏著名的【海泉喷口】奇观以及夏威夷族保护区【大风口风景区】， 大风口位于欧胡岛东南部，从两座山头的缝隙处，狂风从东北方吹来，起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以上。大风口不但景色优美，还有其特殊的历史意义。这里是夏威夷第一位国王卡美哈美哈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79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统一战争中，最后一战战胜欧胡岛酋长的地方。</w:t>
            </w: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  <w:u w:val="single"/>
              </w:rPr>
              <w:t>夏威夷海洋产品珠宝店和</w:t>
            </w:r>
            <w:r>
              <w:rPr>
                <w:rFonts w:cs="宋体;SimSun" w:ascii="宋体;SimSun" w:hAnsi="宋体;SimSun"/>
                <w:i/>
                <w:color w:val="000000"/>
                <w:sz w:val="20"/>
                <w:szCs w:val="20"/>
                <w:u w:val="single"/>
              </w:rPr>
              <w:t>AMW</w:t>
            </w: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  <w:u w:val="single"/>
              </w:rPr>
              <w:t>土特产店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自由活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晚</w:t>
            </w:r>
            <w:r>
              <w:rPr>
                <w:rFonts w:ascii="宋体;SimSun" w:hAnsi="宋体;SimSun" w:cs="宋体;SimSun"/>
                <w:sz w:val="20"/>
                <w:szCs w:val="20"/>
              </w:rPr>
              <w:t>餐自理。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小环岛精华游是一整套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TOUR,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大约时间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.5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小时左右。</w:t>
            </w:r>
          </w:p>
        </w:tc>
      </w:tr>
      <w:tr>
        <w:trPr>
          <w:trHeight w:val="2164" w:hRule="atLeast"/>
        </w:trPr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√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夏威夷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转机城市待告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旧金山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航班信息待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（美国国内航班飞机上不提供膳食，请自备干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搭乘美国国内航班飞往美国西海岸有“花园城市”之称的旧金山，它是融合了东西文化的现代化大都市，美国西部的金融中心，远东贸易的重要基地，亦是美国最美丽的城市及全球十个最佳居住城市之一。抵达后入住酒店休息。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天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√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旧金山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餐后前往富有意大利风情的【渔人码头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它是旧金山充满快乐气息的地方。参观【罗马艺术宫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罗马式的圆顶配上玫瑰红的科林斯石柱，顶面上浮凸着一副精细的石雕，这几乎是每个文人墨客最喜欢的旧金山名胜。参观素有“美国小国会”之称的【旧金山市政厅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，外观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这是经历</w:t>
            </w:r>
            <w:r>
              <w:rPr>
                <w:rFonts w:cs="宋体;SimSun" w:ascii="宋体;SimSun" w:hAnsi="宋体;SimSun"/>
                <w:sz w:val="20"/>
                <w:szCs w:val="20"/>
              </w:rPr>
              <w:t>19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旧金山大地震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华盛顿的议事堂为原型修建的。它的圆顶模仿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0"/>
                <w:szCs w:val="20"/>
              </w:rPr>
              <w:t>巴黎荣军院</w:t>
            </w:r>
            <w:bookmarkEnd w:id="0"/>
            <w:bookmarkEnd w:id="1"/>
            <w:r>
              <w:rPr>
                <w:rFonts w:ascii="宋体;SimSun" w:hAnsi="宋体;SimSun" w:cs="宋体;SimSun"/>
                <w:sz w:val="20"/>
                <w:szCs w:val="20"/>
              </w:rPr>
              <w:t>的巴洛克穹顶，是世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穹顶，高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93.73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比美国国会大厦还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。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称是“世界上最弯曲的街道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【九曲花街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这里是旧金山丘陵市区的旅游景点中最有特色的景观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【金门大桥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桥是旧金山最知名的景点，不仅成为旧金山的地标，在全美更是享有首屈一指的声誉。</w:t>
            </w:r>
            <w:r>
              <w:rPr>
                <w:rFonts w:ascii="宋体;SimSun" w:hAnsi="宋体;SimSun" w:cs="宋体;SimSun"/>
                <w:i/>
                <w:sz w:val="20"/>
                <w:szCs w:val="20"/>
                <w:u w:val="single"/>
              </w:rPr>
              <w:t>游览结束后前往旧金山礼品店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√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旧金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转机城市待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牛城   航班信息待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（美国国内航班飞机上不提供膳食，请自备干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机飞往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于加拿大安大略省和美国纽约州的交界处的尼亚加拉大瀑布游览，它是北美东北部尼亚加拉河上的大瀑布，也是美洲大陆最著名的奇景之一，与伊瓜苏瀑布、维多利亚瀑布并称为世界三大跨国瀑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时与科罗拉多大峡谷齐名，被誉为世界九大奇迹之一。抵达后送入酒店休息。</w:t>
            </w:r>
          </w:p>
        </w:tc>
      </w:tr>
      <w:tr>
        <w:trPr>
          <w:trHeight w:val="1819" w:hRule="atLeast"/>
        </w:trPr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√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水牛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华盛顿       驱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小时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车前往尼亚加拉大瀑布游览，欣赏尼亚加拉大瀑布的雄伟壮观与七彩缤纷。观看气势磅礴的世界大瀑布。后驱车前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美国首都华盛顿，全称“华盛顿哥伦比亚特区”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Washington D.C.)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是为纪念美国开国元勋乔治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盛顿和发现美洲新大陆的哥伦布而命名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抵达后送入酒店休息。</w:t>
            </w:r>
          </w:p>
        </w:tc>
      </w:tr>
      <w:tr>
        <w:trPr>
          <w:trHeight w:val="2931" w:hRule="atLeast"/>
        </w:trPr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√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华盛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费城    驱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小时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费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纽约      驱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小时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早餐后您可以参加自费项目历史名城费城游览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$60/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往美国独立诞生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城。费城是美国最老、最具历史意义的城市，它在美国史上有非常重要的地位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国独立战争期间，费城是美国革命的发祥地，许多具有历史意义的事件都发生在这里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美国历史上最重要的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宪法，亦在此草签，因此文物古迹异常丰富。抵达后参观【自由钟】，【独立宫】，【旧国会大厦】及【国家独立公园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外观，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左右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或者选择直接驱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  <w:r>
              <w:rPr>
                <w:rFonts w:ascii="宋体;SimSun" w:hAnsi="宋体;SimSun" w:cs="宋体;SimSun"/>
                <w:sz w:val="20"/>
                <w:szCs w:val="20"/>
              </w:rPr>
              <w:t>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国东部名城，世界金融商业贸易大都会、享有世界大苹果之称的“纽约市”。（住宿新泽西州酒店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i/>
                <w:sz w:val="20"/>
                <w:szCs w:val="20"/>
                <w:u w:val="single"/>
              </w:rPr>
              <w:t>途径美东礼品店</w:t>
            </w:r>
            <w:r>
              <w:rPr>
                <w:rFonts w:ascii="宋体;SimSun" w:hAnsi="宋体;SimSun" w:cs="宋体;SimSun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10" w:hRule="atLeast"/>
        </w:trPr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店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纽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自费项目：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 xml:space="preserve">$ 180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国际大都市纽约一日游（包含午晚餐，车费，导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天自由活动。（不参加自费，无司导服务，午晚餐自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或者您可以选择自费项目纽约一日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$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今天带您展开全方位游览纽约的旅程。首先前往</w:t>
            </w:r>
            <w:r>
              <w:rPr>
                <w:rFonts w:ascii="宋体;SimSun" w:hAnsi="宋体;SimSun" w:cs="宋体;SimSun"/>
                <w:sz w:val="20"/>
                <w:szCs w:val="20"/>
              </w:rPr>
              <w:t>纽约甚至是全世界的金融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华尔街】，参观位于华尔街上的【联邦厅】和【纽约证券交易所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外观，游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联邦厅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座古希腊风格的大理石建筑，古朴典雅的台阶上矗立着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圆形立柱。这里曾是美国第一届国会所在地，大厅内至今还保留着美国的第一部宪法和原联邦政府的金库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而纽约证券交易所是目前世界上规模最大的有价证券交易市场。然后前往位于美国纽约市曼哈顿区哈徳逊河边的一座雄伟大楼——【联合国总部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，不入会议厅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结束后前往被誉为</w:t>
            </w:r>
            <w:r>
              <w:rPr>
                <w:rFonts w:ascii="宋体;SimSun" w:hAnsi="宋体;SimSun" w:cs="宋体;SimSun"/>
                <w:sz w:val="20"/>
                <w:szCs w:val="20"/>
              </w:rPr>
              <w:t>“世界的十字路口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【时代广场】和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高雅的音乐剧、歌剧聚集地的【百老汇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游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而后前往参观被</w:t>
            </w:r>
            <w:r>
              <w:rPr>
                <w:rFonts w:ascii="宋体;SimSun" w:hAnsi="宋体;SimSun" w:cs="宋体;SimSun"/>
                <w:sz w:val="20"/>
                <w:szCs w:val="20"/>
              </w:rPr>
              <w:t>看作纽约的地标性建筑乃至美国财富的象征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—【洛克菲勒广场】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分钟，不登顶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最后前往位于纽约曼哈顿列克星敦大街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街交汇路口的美国梅西百货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acy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sz w:val="20"/>
                <w:szCs w:val="20"/>
              </w:rPr>
              <w:t>s Inc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旗下连锁的著名高档百货商店——布鲁明戴尔百货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loomingdale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纽约旗舰店。这里是纽约客和观光客血拼的必经之地，也是电影人钟爱的取景地。报友们热爱的美剧《老友记》中的女主角瑞秋就曾经在布鲁明戴尔百货店工作，浪漫爱情剧《缘分天注定》里面的男女主角也是在鲁明戴尔百货店邂逅。在布鲁明戴尔纽约旗舰店里面，您可以以低于国内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的价格买到各种世界名牌，例如</w:t>
            </w:r>
            <w:r>
              <w:rPr>
                <w:rFonts w:cs="宋体;SimSun" w:ascii="宋体;SimSun" w:hAnsi="宋体;SimSun"/>
                <w:sz w:val="20"/>
                <w:szCs w:val="20"/>
              </w:rPr>
              <w:t>: L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Chane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Gucc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Fend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Prad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Tod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。另外您也可以自由的在第五大道体会纽约人的生活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您可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大道</w:t>
            </w:r>
            <w:r>
              <w:rPr>
                <w:rFonts w:ascii="宋体;SimSun" w:hAnsi="宋体;SimSun" w:cs="宋体;SimSun"/>
                <w:sz w:val="20"/>
                <w:szCs w:val="20"/>
              </w:rPr>
              <w:t>】上自由购物。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自由观光购物时间不少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小时）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9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/18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机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纽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北京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A982  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50 1820+1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上午自由休整，后送机前往机场返回中国，结束本次旅行。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6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上海或南京或杭州或宁波或温州或合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具体航班信息待告，有可能由于联运航班的原因，隔天再从北京返回联运城市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乘机返回联运出发城市。</w:t>
            </w:r>
          </w:p>
        </w:tc>
      </w:tr>
      <w:tr>
        <w:trPr/>
        <w:tc>
          <w:tcPr>
            <w:tcW w:w="1080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价</w:t>
            </w:r>
          </w:p>
        </w:tc>
        <w:tc>
          <w:tcPr>
            <w:tcW w:w="94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民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78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人  </w:t>
            </w:r>
          </w:p>
        </w:tc>
      </w:tr>
      <w:tr>
        <w:trPr>
          <w:trHeight w:val="745" w:hRule="atLeast"/>
        </w:trPr>
        <w:tc>
          <w:tcPr>
            <w:tcW w:w="1048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：</w:t>
            </w:r>
          </w:p>
          <w:p>
            <w:pPr>
              <w:pStyle w:val="Normal"/>
              <w:snapToGrid w:val="false"/>
              <w:spacing w:lineRule="exact" w:line="280"/>
              <w:ind w:left="295" w:hanging="295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以上产品说明书系参考行程，实际行程以出团前双方签字确认的合同附件《旅游行程计划说明书》和《出境行程表》为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价包含的服务：</w:t>
            </w:r>
          </w:p>
          <w:p>
            <w:pPr>
              <w:pStyle w:val="Normal"/>
              <w:widowControl/>
              <w:spacing w:lineRule="exact" w:line="280"/>
              <w:ind w:left="18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程往返机票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舱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全程酒店双人标准间住宿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行程中所标明的早餐（夏威夷早餐为酒店外早餐，拉斯维加斯为中式早餐送到房间）、午、晚餐（中式桌餐或者中式自助餐，转机期间用餐及用餐时间在飞机上或船上餐自理或以机船餐为准，不再另退餐费）</w:t>
            </w:r>
            <w:r>
              <w:rPr>
                <w:rFonts w:ascii="宋体;SimSun" w:hAnsi="宋体;SimSun" w:cs="Microsoft Sans Serif"/>
                <w:b/>
                <w:color w:val="FF0000"/>
                <w:sz w:val="20"/>
                <w:szCs w:val="20"/>
              </w:rPr>
              <w:t>夏威夷所有用餐如果不用不能退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空调旅游舒适用车；当地中文导游服务；安排游览行程时每人每天赠送矿泉水一瓶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价不包含的服务：</w:t>
            </w:r>
          </w:p>
          <w:p>
            <w:pPr>
              <w:pStyle w:val="Normal"/>
              <w:widowControl/>
              <w:spacing w:lineRule="exact" w:line="280"/>
              <w:ind w:left="202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护照费用；签证费人民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；前往上海面试的交通和住宿；往返上海机场的接送及住宿；全程司机导游小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USD8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sz w:val="20"/>
                <w:szCs w:val="20"/>
              </w:rPr>
              <w:t>*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sz w:val="20"/>
                <w:szCs w:val="20"/>
              </w:rPr>
              <w:t>=1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；单人间房差（散拼团不保证夫妻、成年子女和父母同房，否则需补单房差）；以上未提及的服务；一切个人性质的消费，如电话费、洗衣费等；所有餐食之酒水；机场行李费；如客人个人原因不能按期出团，一切损失由客人自行承担；因交通延阻、罢工、大风、大雾、航班取消或更改时间等人力不可抗拒原因所引致的额外费用；行程表上注明的自费项目、计划外行程费用、自由活动期间的餐费。</w:t>
            </w:r>
          </w:p>
          <w:p>
            <w:pPr>
              <w:pStyle w:val="Normal"/>
              <w:widowControl/>
              <w:spacing w:lineRule="exact" w:line="280"/>
              <w:ind w:left="394" w:hanging="39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程中安排购物店的参观，购物店名称如下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洛杉矶：丰源礼品店、昌兴珠宝店；夏威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MW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特产店、夏威夷珠宝店；纽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盛顿：美东礼品店；旧金山：旧金山礼品店。每站店进店时间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，由于其他客人原因延长购物时间除外。</w:t>
            </w:r>
          </w:p>
        </w:tc>
      </w:tr>
      <w:tr>
        <w:trPr>
          <w:trHeight w:val="745" w:hRule="atLeast"/>
        </w:trPr>
        <w:tc>
          <w:tcPr>
            <w:tcW w:w="10483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：严一枝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0571-56770827/13858051967          </w:t>
            </w:r>
          </w:p>
          <w:p>
            <w:pPr>
              <w:pStyle w:val="Normal"/>
              <w:spacing w:lineRule="exact" w:line="280"/>
              <w:ind w:left="36" w:firstLine="58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范芬英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71-56773512/15858239963</w:t>
            </w:r>
          </w:p>
          <w:p>
            <w:pPr>
              <w:pStyle w:val="Normal"/>
              <w:widowControl/>
              <w:spacing w:lineRule="exact" w:line="280"/>
              <w:ind w:left="36" w:hanging="3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71-5688568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址：杭州天目山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华鸿大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座四楼</w:t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10" w:top="56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455295</wp:posOffset>
          </wp:positionV>
          <wp:extent cx="8021320" cy="1010920"/>
          <wp:effectExtent l="0" t="0" r="0" b="0"/>
          <wp:wrapTight wrapText="bothSides">
            <wp:wrapPolygon edited="0">
              <wp:start x="-37" y="0"/>
              <wp:lineTo x="-37" y="21270"/>
              <wp:lineTo x="21600" y="21270"/>
              <wp:lineTo x="21600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213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仿宋_GB2312" w:hAnsi="仿宋_GB2312" w:eastAsia="仿宋_GB2312" w:cs="MingLiU;細明體"/>
      <w:b/>
      <w:bCs/>
      <w:color w:val="0000FF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66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批注框文本 Char Char"/>
    <w:qFormat/>
    <w:rPr>
      <w:sz w:val="18"/>
      <w:szCs w:val="18"/>
      <w:lang w:bidi="ar-SA"/>
    </w:rPr>
  </w:style>
  <w:style w:type="character" w:styleId="Content1">
    <w:name w:val="content1"/>
    <w:qFormat/>
    <w:rPr>
      <w:rFonts w:ascii="Verdana" w:hAnsi="Verdana" w:cs="Verdana"/>
      <w:color w:val="333333"/>
      <w:sz w:val="17"/>
      <w:szCs w:val="17"/>
    </w:rPr>
  </w:style>
  <w:style w:type="character" w:styleId="CharChar1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">
    <w:name w:val="正文文本 2 Char Char"/>
    <w:qFormat/>
    <w:rPr>
      <w:rFonts w:eastAsia="方正楷体_GBK;黑体"/>
      <w:kern w:val="2"/>
      <w:sz w:val="22"/>
      <w:lang w:val="en-US" w:eastAsia="zh-CN" w:bidi="ar-SA"/>
    </w:rPr>
  </w:style>
  <w:style w:type="character" w:styleId="Unnamed1">
    <w:name w:val="unnamed1"/>
    <w:basedOn w:val="Style13"/>
    <w:qFormat/>
    <w:rPr/>
  </w:style>
  <w:style w:type="character" w:styleId="CharChar1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21">
    <w:name w:val="style221"/>
    <w:qFormat/>
    <w:rPr>
      <w:color w:val="FF6600"/>
    </w:rPr>
  </w:style>
  <w:style w:type="character" w:styleId="Longtext1">
    <w:name w:val="long_text1"/>
    <w:qFormat/>
    <w:rPr>
      <w:sz w:val="18"/>
      <w:szCs w:val="18"/>
    </w:rPr>
  </w:style>
  <w:style w:type="character" w:styleId="Style181">
    <w:name w:val="style18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2005-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8:00Z</dcterms:created>
  <dc:creator>gd'</dc:creator>
  <dc:description/>
  <cp:keywords/>
  <dc:language>en-US</dc:language>
  <cp:lastModifiedBy>User</cp:lastModifiedBy>
  <dcterms:modified xsi:type="dcterms:W3CDTF">2013-01-24T01:58:00Z</dcterms:modified>
  <cp:revision>2</cp:revision>
  <dc:subject/>
  <dc:title>HO2005 -  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