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汉仪方叠体简;宋体" w:hAnsi="汉仪方叠体简;宋体" w:eastAsia="汉仪方叠体简;宋体" w:cs="PMingLiU;新細明體"/>
          <w:b/>
          <w:b/>
          <w:bCs/>
          <w:color w:val="FF0000"/>
          <w:lang w:val="en-US" w:eastAsia="zh-CN"/>
        </w:rPr>
      </w:pPr>
      <w:r>
        <w:rPr>
          <w:rFonts w:eastAsia="汉仪方叠体简;宋体" w:cs="PMingLiU;新細明體" w:ascii="汉仪方叠体简;宋体" w:hAnsi="汉仪方叠体简;宋体"/>
          <w:b/>
          <w:bCs/>
          <w:color w:val="FF0000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99060</wp:posOffset>
            </wp:positionV>
            <wp:extent cx="5257800" cy="693420"/>
            <wp:effectExtent l="0" t="0" r="0" b="0"/>
            <wp:wrapTight wrapText="bothSides">
              <wp:wrapPolygon edited="0">
                <wp:start x="-35" y="0"/>
                <wp:lineTo x="-35" y="21350"/>
                <wp:lineTo x="21600" y="21350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汉仪方叠体简;宋体" w:hAnsi="汉仪方叠体简;宋体" w:eastAsia="汉仪方叠体简;宋体" w:cs="PMingLiU;新細明體"/>
          <w:b/>
          <w:b/>
          <w:bCs/>
          <w:color w:val="FF0000"/>
          <w:sz w:val="52"/>
          <w:szCs w:val="52"/>
          <w:lang w:eastAsia="zh-CN"/>
        </w:rPr>
      </w:pPr>
      <w:r>
        <w:rPr>
          <w:rFonts w:eastAsia="汉仪方叠体简;宋体" w:cs="PMingLiU;新細明體" w:ascii="汉仪方叠体简;宋体" w:hAnsi="汉仪方叠体简;宋体"/>
          <w:b/>
          <w:bCs/>
          <w:color w:val="FF0000"/>
          <w:sz w:val="52"/>
          <w:szCs w:val="52"/>
          <w:lang w:eastAsia="zh-CN"/>
        </w:rPr>
      </w:r>
    </w:p>
    <w:p>
      <w:pPr>
        <w:pStyle w:val="Normal"/>
        <w:spacing w:lineRule="exact" w:line="400"/>
        <w:ind w:right="-514" w:hanging="0"/>
        <w:rPr>
          <w:rFonts w:ascii="仿宋_GB2312" w:hAnsi="仿宋_GB2312" w:eastAsia="仿宋_GB2312" w:cs="宋体;SimSun"/>
          <w:color w:val="000000"/>
          <w:sz w:val="21"/>
          <w:szCs w:val="21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u w:val="single"/>
          <w:lang w:eastAsia="zh-CN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00"/>
        <w:ind w:right="-514" w:hanging="0"/>
        <w:rPr>
          <w:rFonts w:ascii="仿宋_GB2312" w:hAnsi="仿宋_GB2312" w:eastAsia="仿宋_GB2312" w:cs="宋体;SimSun"/>
          <w:color w:val="000000"/>
          <w:sz w:val="21"/>
          <w:szCs w:val="21"/>
          <w:u w:val="single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21"/>
          <w:szCs w:val="21"/>
          <w:u w:val="single"/>
          <w:lang w:eastAsia="zh-CN"/>
        </w:rPr>
      </w:r>
    </w:p>
    <w:p>
      <w:pPr>
        <w:pStyle w:val="Normal"/>
        <w:spacing w:lineRule="exact" w:line="800"/>
        <w:rPr>
          <w:rFonts w:ascii="黑体;SimHei" w:hAnsi="黑体;SimHei" w:eastAsia="黑体;SimHei" w:cs="宋体;SimSun"/>
          <w:b/>
          <w:b/>
          <w:sz w:val="44"/>
          <w:lang w:eastAsia="zh-CN"/>
        </w:rPr>
      </w:pPr>
      <w:r>
        <w:rPr>
          <w:rFonts w:ascii="方正大黑简体;宋体" w:hAnsi="方正大黑简体;宋体" w:cs="宋体;SimSun" w:eastAsia="方正大黑简体;宋体"/>
          <w:b/>
          <w:sz w:val="32"/>
          <w:szCs w:val="32"/>
          <w:lang w:eastAsia="zh-CN"/>
        </w:rPr>
        <w:t xml:space="preserve">【产品说明书】  </w:t>
      </w:r>
      <w:r>
        <w:rPr>
          <w:rFonts w:ascii="黑体;SimHei" w:hAnsi="黑体;SimHei" w:cs="宋体;SimSun" w:eastAsia="黑体;SimHei"/>
          <w:b/>
          <w:sz w:val="32"/>
          <w:szCs w:val="32"/>
          <w:lang w:eastAsia="zh-CN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lang w:eastAsia="zh-CN"/>
        </w:rPr>
        <w:t>舒适纯玩—台湾环岛八日游参考行程</w:t>
      </w:r>
    </w:p>
    <w:p>
      <w:pPr>
        <w:pStyle w:val="Normal"/>
        <w:spacing w:lineRule="exact" w:line="220"/>
        <w:rPr>
          <w:rFonts w:ascii="方正大黑简体;宋体" w:hAnsi="方正大黑简体;宋体" w:eastAsia="方正大黑简体;宋体" w:cs="宋体;SimSun"/>
          <w:b/>
          <w:b/>
          <w:sz w:val="21"/>
          <w:szCs w:val="21"/>
          <w:lang w:eastAsia="zh-CN"/>
        </w:rPr>
      </w:pPr>
      <w:r>
        <w:rPr>
          <w:rFonts w:eastAsia="方正大黑简体;宋体" w:cs="宋体;SimSun" w:ascii="方正大黑简体;宋体" w:hAnsi="方正大黑简体;宋体"/>
          <w:b/>
          <w:sz w:val="21"/>
          <w:szCs w:val="21"/>
          <w:lang w:eastAsia="zh-CN"/>
        </w:rPr>
      </w:r>
    </w:p>
    <w:tbl>
      <w:tblPr>
        <w:tblW w:w="1023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5"/>
      </w:tblGrid>
      <w:tr>
        <w:trPr>
          <w:trHeight w:val="249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ind w:right="-5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eastAsia="zh-CN"/>
              </w:rPr>
              <w:t>行    程    特    色</w:t>
            </w:r>
          </w:p>
        </w:tc>
      </w:tr>
      <w:tr>
        <w:trPr>
          <w:trHeight w:val="328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eastAsia="宋体;SimSun" w:cs="Arial"/>
                <w:color w:val="FF66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color w:val="FF6600"/>
                <w:sz w:val="21"/>
                <w:szCs w:val="21"/>
              </w:rPr>
              <w:t>全程纯玩</w:t>
            </w:r>
            <w:r>
              <w:rPr>
                <w:rFonts w:ascii="宋体;SimSun" w:hAnsi="宋体;SimSun" w:cs="Arial" w:eastAsia="宋体;SimSun"/>
                <w:color w:val="FF6600"/>
                <w:sz w:val="21"/>
                <w:szCs w:val="21"/>
              </w:rPr>
              <w:t>，台北一天自由活动，节省大量时间精力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eastAsia="宋体;SimSun" w:cs="Arial"/>
                <w:color w:val="FF66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FF6600"/>
                <w:sz w:val="21"/>
                <w:szCs w:val="21"/>
                <w:lang w:eastAsia="zh-CN"/>
              </w:rPr>
              <w:t>全程精选四花饭店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eastAsia="宋体;SimSun" w:cs="Arial"/>
                <w:color w:val="FF66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FF6600"/>
                <w:sz w:val="21"/>
                <w:szCs w:val="21"/>
              </w:rPr>
              <w:t>特别安排的深度线路，更多深度景点，更长游览时间，拒绝走马观花！</w:t>
            </w:r>
          </w:p>
        </w:tc>
      </w:tr>
      <w:tr>
        <w:trPr>
          <w:trHeight w:val="249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ind w:right="-5"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第一天：杭州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--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台北  参考航班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MF885 0930-1120</w:t>
            </w:r>
          </w:p>
        </w:tc>
      </w:tr>
      <w:tr>
        <w:trPr>
          <w:trHeight w:val="324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" w:firstLine="4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由杭州搭乘客机前往睽别已久的宝岛台湾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展开心动之旅。接机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游览世界四大博物馆之一的【故宫博物馆】（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时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馆内收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件最精华的中华艺术宝藏，收藏品的年代几乎涵盖了整个五千年的中国历史，其中大多数是昔日中国皇室的收藏品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而后前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家李祖原设计，台北地标性建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世界第二摩天高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高的【台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楼】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含观景台，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时）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您可自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往体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秒登第一高楼的极速之旅，俯瞰台北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璀璨景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</w:tr>
      <w:tr>
        <w:trPr>
          <w:trHeight w:val="324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早餐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×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中餐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飞机餐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晚餐：√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住宿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四花饭店</w:t>
            </w:r>
          </w:p>
        </w:tc>
      </w:tr>
      <w:tr>
        <w:trPr>
          <w:trHeight w:val="260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ind w:right="-5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第二天：台北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—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嘉义</w:t>
            </w:r>
          </w:p>
        </w:tc>
      </w:tr>
      <w:tr>
        <w:trPr>
          <w:trHeight w:val="324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" w:firstLine="4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lang w:eastAsia="zh-CN"/>
              </w:rPr>
              <w:t>早餐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往台中，参观由台湾著名建筑设计师李祖原设计建造的中部佛教圣地【中台禅寺】（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时），建筑风格融合了中西工法，独特地将艺术、学术、宗教和文化融为一体。而后来到埔里，游览享誉国际的 【日月潭风景区】（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时），日月潭为台湾第一大湖泊，全潭群山环绕，以不规则的菱形日潭与细长弧形之潭构成，远观近游，处处是景。乘船游览日月潭，参观拉鲁岛、玄光寺与。</w:t>
            </w:r>
          </w:p>
        </w:tc>
      </w:tr>
      <w:tr>
        <w:trPr>
          <w:trHeight w:val="324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早餐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酒店自助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中餐：√  晚餐：√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住宿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四花饭店</w:t>
            </w:r>
          </w:p>
        </w:tc>
      </w:tr>
      <w:tr>
        <w:trPr>
          <w:trHeight w:val="324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ind w:right="-5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第三天：嘉义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—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高雄</w:t>
            </w:r>
          </w:p>
        </w:tc>
      </w:tr>
      <w:tr>
        <w:trPr>
          <w:trHeight w:val="324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" w:firstLine="4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早餐后驱车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lang w:eastAsia="zh-CN"/>
              </w:rPr>
              <w:t>前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b/>
                <w:color w:val="333333"/>
                <w:sz w:val="21"/>
                <w:szCs w:val="21"/>
                <w:lang w:eastAsia="zh-CN"/>
              </w:rPr>
              <w:t>阿里山</w:t>
            </w:r>
            <w:r>
              <w:rPr>
                <w:rFonts w:ascii="宋体;SimSun" w:hAnsi="宋体;SimSun" w:cs="Arial" w:eastAsia="宋体;SimSun"/>
                <w:b/>
                <w:color w:val="333333"/>
                <w:sz w:val="21"/>
                <w:szCs w:val="21"/>
                <w:lang w:eastAsia="zh-CN"/>
              </w:rPr>
              <w:t>天长地久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】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钟）</w:t>
            </w:r>
            <w:r>
              <w:rPr>
                <w:rFonts w:ascii="宋体;SimSun" w:hAnsi="宋体;SimSun" w:cs="Arial" w:eastAsia="宋体;SimSun"/>
                <w:color w:val="333333"/>
                <w:sz w:val="21"/>
                <w:szCs w:val="21"/>
                <w:lang w:eastAsia="zh-CN"/>
              </w:rPr>
              <w:t>，这里四周景致优美，相传来此的情人们若携手共渡二桥，便能天长地久、白头偕老。而后前往最大的港口城市高雄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游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【西子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】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钟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风景区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外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经百年风霜的【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打狗领事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】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钟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了解高雄史籍文物，领略美丽的海港风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下午自由活动，</w:t>
            </w:r>
            <w:r>
              <w:rPr>
                <w:rFonts w:ascii="宋体;SimSun" w:hAnsi="宋体;SimSun" w:cs="Arial" w:eastAsia="宋体;SimSun"/>
                <w:color w:val="333333"/>
                <w:sz w:val="21"/>
                <w:szCs w:val="21"/>
                <w:lang w:eastAsia="zh-CN"/>
              </w:rPr>
              <w:t>尽情领略海港风情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晚上还可自行前往著名的六合夜市，享受诱人的各式小吃，让宝岛美味在舌间舞动！</w:t>
            </w:r>
          </w:p>
        </w:tc>
      </w:tr>
      <w:tr>
        <w:trPr>
          <w:trHeight w:val="324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早餐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酒店自助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中餐：√  晚餐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自理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住宿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四花饭店</w:t>
            </w:r>
          </w:p>
        </w:tc>
      </w:tr>
      <w:tr>
        <w:trPr>
          <w:trHeight w:val="324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ind w:right="-5"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eastAsia="zh-CN"/>
              </w:rPr>
              <w:t>第四天：高雄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eastAsia="zh-CN"/>
              </w:rPr>
              <w:t>—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eastAsia="zh-CN"/>
              </w:rPr>
              <w:t>垦丁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eastAsia="zh-CN"/>
              </w:rPr>
              <w:t>—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eastAsia="zh-CN"/>
              </w:rPr>
              <w:t>台东</w:t>
            </w:r>
          </w:p>
        </w:tc>
      </w:tr>
      <w:tr>
        <w:trPr>
          <w:trHeight w:val="324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" w:firstLine="4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早餐后前往南台湾避暑渡假胜地【垦丁国家风景区】，垦丁国家公园三面环海，有着丰富多变的生态样貌，海岸林带的植物群落尤其特殊罕见。参观南台湾两支岬角—【猫鼻头公园】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钟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【鹅銮鼻】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钟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鹅銮鼻灯塔是台湾最南端的灯塔，洁白庄严，在黑夜中为船只指明方向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造访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盘公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】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钟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蔚蓝无垠的天际、陡峭的崩崖峭壁、辽阔的大草原、浩瀚的太平洋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此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谱成一幅撼动人心的美景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车抵温泉之乡台东，入住温泉酒店，尽情泡汤，放松身心，疲劳去光光。</w:t>
            </w:r>
          </w:p>
        </w:tc>
      </w:tr>
      <w:tr>
        <w:trPr>
          <w:trHeight w:val="324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早餐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酒店自助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中餐：√  晚餐：√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住宿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四花饭店</w:t>
            </w:r>
          </w:p>
        </w:tc>
      </w:tr>
      <w:tr>
        <w:trPr>
          <w:trHeight w:val="324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ind w:right="-5"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eastAsia="zh-CN"/>
              </w:rPr>
              <w:t>第五天：台东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eastAsia="zh-CN"/>
              </w:rPr>
              <w:t>—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eastAsia="zh-CN"/>
              </w:rPr>
              <w:t>花莲</w:t>
            </w:r>
          </w:p>
        </w:tc>
      </w:tr>
      <w:tr>
        <w:trPr>
          <w:trHeight w:val="324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" w:firstLine="4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早餐后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来到【三仙台】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  <w:lang w:eastAsia="zh-CN"/>
              </w:rPr>
              <w:t>（不少于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  <w:lang w:eastAsia="zh-CN"/>
              </w:rPr>
              <w:t>分钟）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，脚边随手可以捡到漂流木，枯白颜色，诉说海的故事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而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花东公路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【水往上流奇景】（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钟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车抵花莲，游览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星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风景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钟）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此地海滩呈一优美的弧形海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水洁净湛蓝，黑石晶莹剔透，远眺青山苍郁，公路绵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呼吸吐纳间，一切尘事烦恼均抛之脑后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继而参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闻名中外的【太鲁阁峡谷风景区】（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时），太鲁阁国家公园拥有雄伟壮丽、几近垂直的峡谷和高山景观，两岸全是大理石岩层，可见开发之维艰！游览【燕子口】、【长春祠】，领略太鲁阁世界级的山岳海景及独特的原住民文化。</w:t>
            </w:r>
          </w:p>
        </w:tc>
      </w:tr>
      <w:tr>
        <w:trPr>
          <w:trHeight w:val="324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早餐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酒店自助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中餐：√  晚餐：√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住宿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四花饭店</w:t>
            </w:r>
          </w:p>
        </w:tc>
      </w:tr>
      <w:tr>
        <w:trPr>
          <w:trHeight w:val="324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ind w:right="-5"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eastAsia="zh-CN"/>
              </w:rPr>
              <w:t>第六天：花莲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eastAsia="zh-CN"/>
              </w:rPr>
              <w:t>—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eastAsia="zh-CN"/>
              </w:rPr>
              <w:t>台北</w:t>
            </w:r>
          </w:p>
        </w:tc>
      </w:tr>
      <w:tr>
        <w:trPr>
          <w:trHeight w:val="1081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" w:firstLine="4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早餐后前往【野柳风景区】（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时），该景区是奇岩世界奇观之一，波浪侵蚀、岩石风化、地壳运动等地貭作用形成了罕见的地形，如驰名中外的【女王头 】、【仙女鞋】，惟妙惟肖，令人叹为观止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而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抵台北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游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仕林官邸花园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不少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小时）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，其为蒋介石夫妇位于台北的旧居，水泥构造，墨绿色的外墙，西式建筑体，中式家具陈设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走在池塘、假山、小径边，更能感受到一种中式园林的意趣。</w:t>
            </w:r>
          </w:p>
        </w:tc>
      </w:tr>
      <w:tr>
        <w:trPr>
          <w:trHeight w:val="324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早餐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酒店自助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中餐：√  晚餐：√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住宿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四花饭店</w:t>
            </w:r>
          </w:p>
        </w:tc>
      </w:tr>
      <w:tr>
        <w:trPr>
          <w:trHeight w:val="324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ind w:right="-5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第七天：台北</w:t>
            </w:r>
          </w:p>
        </w:tc>
      </w:tr>
      <w:tr>
        <w:trPr>
          <w:trHeight w:val="324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" w:firstLine="4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全天自由活动。</w:t>
            </w:r>
          </w:p>
          <w:p>
            <w:pPr>
              <w:pStyle w:val="Normal"/>
              <w:spacing w:lineRule="exact" w:line="280"/>
              <w:ind w:right="-5" w:firstLine="4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享受一个没有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morning call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的上午，睡一个大大的懒觉。是前往西门町（著名的流行商圈），看看最具特色徒步区（台北第一条专为行人设置的区域），逛逛红楼、刺青街、电影街、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KTV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、万年大楼、万国百货、诚品书店和各式各样的精品小店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还是去猫空茶园品茗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  <w:lang w:eastAsia="zh-CN"/>
              </w:rPr>
              <w:t>，忠孝东路喝咖啡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看街景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或是去夜店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明星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  <w:lang w:eastAsia="zh-CN"/>
              </w:rPr>
              <w:t>来场邂逅，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一切随你自由选择！</w:t>
            </w:r>
          </w:p>
        </w:tc>
      </w:tr>
      <w:tr>
        <w:trPr>
          <w:trHeight w:val="324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早餐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酒店自助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中餐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自理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晚餐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自理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住宿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四花饭店</w:t>
            </w:r>
          </w:p>
        </w:tc>
      </w:tr>
      <w:tr>
        <w:trPr>
          <w:trHeight w:val="324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ind w:right="-5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第八天：台北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—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杭州  参考航班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MF886 1200-1330</w:t>
            </w:r>
          </w:p>
        </w:tc>
      </w:tr>
      <w:tr>
        <w:trPr>
          <w:trHeight w:val="324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" w:firstLine="4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前往机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乘机返回杭州，结束心动的宝岛之旅！</w:t>
            </w:r>
          </w:p>
        </w:tc>
      </w:tr>
      <w:tr>
        <w:trPr>
          <w:trHeight w:val="324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" w:firstLine="1343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早餐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酒店自助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中餐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×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晚餐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×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住宿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温暖的家</w:t>
            </w:r>
          </w:p>
        </w:tc>
      </w:tr>
      <w:tr>
        <w:trPr>
          <w:trHeight w:val="324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ind w:right="-5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备    注</w:t>
            </w:r>
          </w:p>
        </w:tc>
      </w:tr>
      <w:tr>
        <w:trPr>
          <w:trHeight w:val="324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60" w:right="-5" w:hanging="36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以上产品说明书系参考行程，实际行程以出团前双方签字确认的合同附件《旅游行程计划说明书》和《出境行程表》为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60" w:right="-5" w:hanging="36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费用包含：团体优惠国际机票和税、行程中所含的景点门票、膳食、住宿、交通、入台证费用、导游服务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60" w:right="-5" w:hanging="36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服务标准：</w:t>
            </w:r>
          </w:p>
          <w:p>
            <w:pPr>
              <w:pStyle w:val="Normal"/>
              <w:spacing w:lineRule="exact" w:line="280"/>
              <w:ind w:left="947" w:right="-5" w:hanging="63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住宿：当地四花饭店（说明：台湾酒店没有官方公布的星级标准，行程中标明的等级是根据当地酒店行业标准给出的网评“参考”等级，而非国内的星级酒店。四花相当于国内三星标准，五花相当于国内四星标准。相比而言，台湾酒店大堂普遍较小，市区酒店较为老旧，但干净卫生，注重软件管理）</w:t>
            </w:r>
          </w:p>
          <w:p>
            <w:pPr>
              <w:pStyle w:val="Normal"/>
              <w:spacing w:lineRule="exact" w:line="280"/>
              <w:ind w:left="945" w:right="-5" w:hanging="945"/>
              <w:jc w:val="both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膳食：早餐为酒店自助，正餐八菜一汤桌餐（十人一桌）或自肋餐（航班正值用餐时间，则不另行安排团队餐）</w:t>
            </w:r>
          </w:p>
          <w:p>
            <w:pPr>
              <w:pStyle w:val="Normal"/>
              <w:spacing w:lineRule="exact" w:line="280"/>
              <w:ind w:left="945" w:right="-5" w:hanging="945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交通：客机、空调旅游车</w:t>
            </w:r>
          </w:p>
          <w:p>
            <w:pPr>
              <w:pStyle w:val="Normal"/>
              <w:spacing w:lineRule="exact" w:line="280"/>
              <w:ind w:left="945" w:right="-5" w:hanging="945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全程专业领队陪同，当地中文导游讲解服务</w:t>
            </w:r>
          </w:p>
        </w:tc>
      </w:tr>
      <w:tr>
        <w:trPr>
          <w:trHeight w:val="280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20"/>
              <w:ind w:right="-5" w:hanging="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联系方式：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欢迎登录公司网站查询预订</w:t>
            </w:r>
            <w:hyperlink r:id="rId3">
              <w:r>
                <w:rPr>
                  <w:rStyle w:val="InternetLink"/>
                  <w:rFonts w:eastAsia="宋体;SimSun" w:cs="宋体;SimSun" w:ascii="宋体;SimSun" w:hAnsi="宋体;SimSun"/>
                  <w:b/>
                  <w:sz w:val="21"/>
                  <w:szCs w:val="21"/>
                </w:rPr>
                <w:t>www.zjgdgl.com</w:t>
              </w:r>
            </w:hyperlink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eastAsia="zh-CN"/>
              </w:rPr>
              <w:t>，了解更多产品信息</w:t>
            </w:r>
          </w:p>
        </w:tc>
      </w:tr>
      <w:tr>
        <w:trPr>
          <w:trHeight w:val="394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公司地址：杭州天目山路</w:t>
            </w:r>
            <w:r>
              <w:rPr>
                <w:rFonts w:eastAsia="宋体;SimSun" w:cs="宋体;SimSun" w:ascii="宋体;SimSun" w:hAnsi="宋体;SimSun"/>
                <w:b/>
                <w:sz w:val="20"/>
                <w:lang w:eastAsia="zh-CN"/>
              </w:rPr>
              <w:t>388</w:t>
            </w: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号国力大酒店二楼            传真：</w:t>
            </w:r>
            <w:r>
              <w:rPr>
                <w:rFonts w:eastAsia="宋体;SimSun" w:cs="宋体;SimSun" w:ascii="宋体;SimSun" w:hAnsi="宋体;SimSun"/>
                <w:b/>
                <w:sz w:val="20"/>
                <w:lang w:eastAsia="zh-CN"/>
              </w:rPr>
              <w:t xml:space="preserve">0571-56887366   </w:t>
            </w: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邮编：</w:t>
            </w:r>
            <w:r>
              <w:rPr>
                <w:rFonts w:eastAsia="宋体;SimSun" w:cs="宋体;SimSun" w:ascii="宋体;SimSun" w:hAnsi="宋体;SimSun"/>
                <w:b/>
                <w:sz w:val="20"/>
                <w:lang w:eastAsia="zh-CN"/>
              </w:rPr>
              <w:t>310013</w:t>
            </w:r>
          </w:p>
        </w:tc>
      </w:tr>
    </w:tbl>
    <w:p>
      <w:pPr>
        <w:pStyle w:val="Normal"/>
        <w:spacing w:lineRule="exact" w:line="28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50" w:right="987" w:gutter="0" w:header="0" w:top="853" w:footer="0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汉仪方叠体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大黑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cs="PMingLiU;新細明體"/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Textblack1">
    <w:name w:val="text-black1"/>
    <w:basedOn w:val="Style14"/>
    <w:qFormat/>
    <w:rPr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jgdg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34:00Z</dcterms:created>
  <dc:creator>微软用户</dc:creator>
  <dc:description/>
  <cp:keywords/>
  <dc:language>en-US</dc:language>
  <cp:lastModifiedBy>User</cp:lastModifiedBy>
  <dcterms:modified xsi:type="dcterms:W3CDTF">2013-09-05T06:56:00Z</dcterms:modified>
  <cp:revision>10</cp:revision>
  <dc:subject/>
  <dc:title/>
</cp:coreProperties>
</file>