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汉仪方叠体简;宋体" w:hAnsi="汉仪方叠体简;宋体" w:eastAsia="汉仪方叠体简;宋体" w:cs="PMingLiU;新細明體"/>
          <w:b/>
          <w:b/>
          <w:bCs/>
          <w:color w:val="FF0000"/>
          <w:kern w:val="0"/>
          <w:sz w:val="24"/>
          <w:lang w:eastAsia="zh-CN"/>
        </w:rPr>
      </w:pPr>
      <w:r>
        <w:rPr>
          <w:rFonts w:eastAsia="汉仪方叠体简;宋体" w:cs="PMingLiU;新細明體" w:ascii="汉仪方叠体简;宋体" w:hAnsi="汉仪方叠体简;宋体"/>
          <w:b/>
          <w:bCs/>
          <w:color w:val="FF0000"/>
          <w:kern w:val="0"/>
          <w:sz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7886700" cy="1188720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汉仪方叠体简;宋体" w:hAnsi="汉仪方叠体简;宋体" w:eastAsia="汉仪方叠体简;宋体" w:cs="PMingLiU;新細明體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汉仪方叠体简;宋体" w:cs="PMingLiU;新細明體" w:ascii="汉仪方叠体简;宋体" w:hAnsi="汉仪方叠体简;宋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400"/>
        <w:ind w:right="-514" w:hanging="0"/>
        <w:rPr>
          <w:rFonts w:ascii="仿宋_GB2312" w:hAnsi="仿宋_GB2312" w:eastAsia="仿宋_GB2312" w:cs="宋体;SimSun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21"/>
          <w:szCs w:val="21"/>
          <w:u w:val="single"/>
          <w:lang w:eastAsia="zh-CN"/>
        </w:rPr>
      </w:r>
    </w:p>
    <w:p>
      <w:pPr>
        <w:pStyle w:val="Header"/>
        <w:spacing w:lineRule="exact" w:line="500"/>
        <w:ind w:firstLine="320"/>
        <w:rPr>
          <w:rFonts w:ascii="方正大黑简体;宋体" w:hAnsi="方正大黑简体;宋体" w:eastAsia="方正大黑简体;宋体" w:cs="宋体;SimSun"/>
          <w:color w:val="000000"/>
          <w:sz w:val="32"/>
          <w:szCs w:val="21"/>
          <w:u w:val="single"/>
          <w:lang w:eastAsia="zh-CN"/>
        </w:rPr>
      </w:pPr>
      <w:r>
        <w:rPr>
          <w:rFonts w:eastAsia="方正大黑简体;宋体" w:cs="宋体;SimSun" w:ascii="方正大黑简体;宋体" w:hAnsi="方正大黑简体;宋体"/>
          <w:color w:val="000000"/>
          <w:sz w:val="32"/>
          <w:szCs w:val="21"/>
          <w:u w:val="single"/>
          <w:lang w:eastAsia="zh-CN"/>
        </w:rPr>
      </w:r>
    </w:p>
    <w:p>
      <w:pPr>
        <w:pStyle w:val="Header"/>
        <w:spacing w:lineRule="exact" w:line="500"/>
        <w:ind w:firstLine="640"/>
        <w:rPr/>
      </w:pPr>
      <w:r>
        <w:rPr>
          <w:rFonts w:ascii="方正大黑简体;宋体" w:hAnsi="方正大黑简体;宋体" w:eastAsia="方正大黑简体;宋体"/>
          <w:sz w:val="32"/>
          <w:lang w:eastAsia="zh-CN"/>
        </w:rPr>
        <w:t>【</w:t>
      </w:r>
      <w:r>
        <w:rPr>
          <w:rFonts w:ascii="方正大黑简体;宋体" w:hAnsi="方正大黑简体;宋体" w:eastAsia="方正大黑简体;宋体"/>
          <w:b/>
          <w:sz w:val="32"/>
          <w:lang w:eastAsia="zh-CN"/>
        </w:rPr>
        <w:t>产品说明书</w:t>
      </w:r>
      <w:r>
        <w:rPr>
          <w:rFonts w:ascii="方正大黑简体;宋体" w:hAnsi="方正大黑简体;宋体" w:eastAsia="方正大黑简体;宋体"/>
          <w:sz w:val="32"/>
          <w:lang w:eastAsia="zh-CN"/>
        </w:rPr>
        <w:t xml:space="preserve">】  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尊享台湾环岛八日游参考行程</w:t>
      </w:r>
    </w:p>
    <w:p>
      <w:pPr>
        <w:pStyle w:val="Normal"/>
        <w:spacing w:lineRule="exact" w:line="360"/>
        <w:ind w:right="-514" w:hanging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ind w:right="-51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571500" cy="1257300"/>
            <wp:effectExtent l="0" t="0" r="0" b="0"/>
            <wp:wrapSquare wrapText="bothSides"/>
            <wp:docPr id="2" name="%7DM78%60(~2W3MB78GRBKX%25)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DM78%60(~2W3MB78GRBKX%25)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精选酒店：</w:t>
      </w:r>
      <w:r>
        <w:rPr>
          <w:rFonts w:ascii="宋体;SimSun" w:hAnsi="宋体;SimSun" w:cs="宋体;SimSun" w:eastAsia="宋体;SimSun"/>
          <w:b/>
          <w:color w:val="FF6600"/>
          <w:sz w:val="21"/>
          <w:szCs w:val="21"/>
          <w:lang w:eastAsia="zh-CN"/>
        </w:rPr>
        <w:t>全程精选舒造型饭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！</w:t>
      </w:r>
    </w:p>
    <w:p>
      <w:pPr>
        <w:pStyle w:val="Normal"/>
        <w:spacing w:lineRule="exact" w:line="360"/>
        <w:ind w:left="1072" w:right="-514" w:hanging="105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提升餐标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日酒店自助早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正餐每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元人民币升等餐标！</w:t>
      </w:r>
    </w:p>
    <w:p>
      <w:pPr>
        <w:pStyle w:val="Normal"/>
        <w:spacing w:lineRule="exact" w:line="360"/>
        <w:ind w:left="1072" w:right="-514" w:hanging="105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温泉养生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一晚入住</w:t>
      </w:r>
      <w:r>
        <w:rPr>
          <w:rFonts w:ascii="宋体;SimSun" w:hAnsi="宋体;SimSun" w:cs="宋体;SimSun" w:eastAsia="宋体;SimSun"/>
          <w:b/>
          <w:color w:val="FF6600"/>
          <w:sz w:val="21"/>
          <w:szCs w:val="21"/>
          <w:lang w:eastAsia="zh-CN"/>
        </w:rPr>
        <w:t>温泉饭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悠闲泡汤，放松身心！</w:t>
      </w:r>
    </w:p>
    <w:p>
      <w:pPr>
        <w:pStyle w:val="Normal"/>
        <w:spacing w:lineRule="exact" w:line="360"/>
        <w:ind w:left="1072" w:right="-514" w:hanging="105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登顶观景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登顶世界第二摩天高楼台北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祝您步步高升，万事顺意！</w:t>
      </w:r>
    </w:p>
    <w:p>
      <w:pPr>
        <w:pStyle w:val="Normal"/>
        <w:spacing w:lineRule="exact" w:line="360"/>
        <w:ind w:right="-514" w:hanging="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舒适体验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台北至花莲安排一程特色台铁，避免山路崎岖，我们最关心您的出行体验！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特别赠送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雄爱之船夜游浪漫爱河，唯美体验！</w:t>
      </w:r>
    </w:p>
    <w:p>
      <w:pPr>
        <w:pStyle w:val="Normal"/>
        <w:spacing w:lineRule="exact" w:line="360"/>
        <w:ind w:left="2153" w:firstLine="126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102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24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一天：杭州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高雄  参观航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AE996  11:00-13:00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杭州搭乘客机前往台湾第二大港口高雄市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观全球唯一的邓丽君文物馆（不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分钟），亲临其境，缅怀“小邓”无以伦比的巨星风采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【西子湾风景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，外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经百年风霜的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打狗领事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了解高雄史籍文物，领略美丽的海港风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住酒店休息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餐后搭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之船夜游浪漫爱河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展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唯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旅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！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飞机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26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二天：高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垦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台东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17" w:hanging="1995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餐后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前往南台湾避暑渡假胜地【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垦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国家风景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】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垦丁国家公园三面环海，有着丰富多变的生态样貌，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岸林带的植物群落尤其特殊罕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参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南台湾岬角—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【猫鼻头公园】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分钟），欣赏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【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船帆石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】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分钟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抵著名温泉之乡–台东知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参观台东珊瑚馆（不多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小时），欣赏珊瑚工艺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三天：台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花莲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花东公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北回归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水往上流奇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闻名中外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太鲁阁峡谷风景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鲁阁国家公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拥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雄伟壮丽、几近垂直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峡谷和高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，两岸全是大理石岩层，可见开发之维艰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燕子口】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九曲洞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长春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领略太鲁阁世界级的山岳海景及独特的原住民文化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【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七星潭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风景区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】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Arial" w:ascii="宋体;SimSun" w:hAnsi="宋体;SimSun"/>
                <w:color w:val="333333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此地海滩呈一优美的弧形海湾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海水洁净湛蓝，黑石晶莹剔透，远眺青山苍郁，公路绵延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，呼吸吐纳间，一切尘事烦恼均抛之脑后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入住酒店休息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第四天：花莲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大台北地区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早餐后体验一段特色台铁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野柳风景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时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该景区是奇岩世界奇观之一，波浪侵蚀、岩石风化、地壳运动等地貭作用形成了罕见的地形，如驰名中外的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女王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仙女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惟妙惟肖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令人叹为观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前往台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观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世界第二摩天高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高的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含观景台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，您可自行前往体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秒登第一高楼的极速之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俯瞰台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尽显都市现代气息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游览仕林官邸花园（不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分钟），其为蒋介石夫妇位于台北的旧居，水泥构造，墨绿色的外墙，西式建筑体，中式家具陈设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第五天：大台北地区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餐后参观世界四大博物馆之一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故宫博物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时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馆内收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件最精华的中华艺术宝藏，收藏品的年代几乎涵盖了整个五千年的中国历史，其中大多数是昔日中国皇室的收藏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。而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观以唐朝宫殿式风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筑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坪的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父纪念馆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领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山先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生的丰功伟绩和卓越贡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逛逛全球免税商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上前往特色观光夜市，让宝岛美味在舌尖舞动！（为方便体验，晚餐于夜市内自理）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晚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第六天：大台北地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台中</w:t>
            </w:r>
          </w:p>
        </w:tc>
      </w:tr>
      <w:tr>
        <w:trPr>
          <w:trHeight w:val="111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往台中，参观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著名建筑设计师李祖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造的中部佛教圣地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台禅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时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建筑风格融合了中西工法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独特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艺术、学术、宗教和文化融为一体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而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来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埔里，游览享誉国际的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月潭风景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时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日月潭为台湾第一大湖泊，全潭群山环绕，以不规则的菱形日潭与细长弧形之月潭构成，远观近游，处处是景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乘船游览日月潭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拉鲁岛、玄光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七天：台中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后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CN"/>
              </w:rPr>
              <w:t>随后前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1"/>
                <w:szCs w:val="21"/>
                <w:lang w:eastAsia="zh-CN"/>
              </w:rPr>
              <w:t>阿里山</w:t>
            </w:r>
            <w:r>
              <w:rPr>
                <w:rFonts w:ascii="宋体;SimSun" w:hAnsi="宋体;SimSun" w:cs="Arial" w:eastAsia="宋体;SimSun"/>
                <w:b/>
                <w:color w:val="333333"/>
                <w:sz w:val="21"/>
                <w:szCs w:val="21"/>
                <w:lang w:eastAsia="zh-CN"/>
              </w:rPr>
              <w:t>天长地久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  <w:lang w:eastAsia="zh-CN"/>
              </w:rPr>
              <w:t>，这里四周景致优美，相传来此的情人们若携手共渡二桥，便能天长地久、白头偕老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而后前往历史古都台南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观第一古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赤坎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走访台湾地区最古老的城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安平古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返回高雄，晚上赶紧去特色夜市享受诱人的各式小吃，让宝岛美味最后一次在舌间舞动！为尽情体验，晚餐于夜市内自理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八天：高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杭州  参考航班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AE995  07:45-09:45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乘机返回杭州，结束心动的宝岛之旅！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√ 中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晚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5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备    注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-5" w:hanging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上产品说明书系参考行程，最终住宿区域及实际行程以出团前双方签字确认的合同附件《旅游行程计划说明书》和《出境行程表》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5" w:hanging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费用包含：团体优惠国际机票和税（一经出票不得退票，不得改签）、行程中所含的景点门票首道门票、膳食、住宿、交通、入台证费用、司导服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5" w:hanging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费用不含：单人房差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大陆居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往来台湾通行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制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消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-5" w:hanging="36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服务标准：</w:t>
            </w:r>
          </w:p>
          <w:p>
            <w:pPr>
              <w:pStyle w:val="Normal"/>
              <w:spacing w:lineRule="exact" w:line="340"/>
              <w:ind w:left="1052" w:right="-5" w:hanging="63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住宿：双人房（</w:t>
            </w:r>
            <w:r>
              <w:rPr>
                <w:rStyle w:val="Lineinfotext1"/>
                <w:color w:val="000000"/>
                <w:sz w:val="21"/>
                <w:szCs w:val="21"/>
              </w:rPr>
              <w:t>内设空调，热水，独卫，彩电</w:t>
            </w:r>
            <w:r>
              <w:rPr>
                <w:rStyle w:val="Lineinfotext1"/>
                <w:color w:val="000000"/>
                <w:sz w:val="21"/>
                <w:szCs w:val="21"/>
                <w:lang w:eastAsia="zh-CN"/>
              </w:rPr>
              <w:t>），类似国内四星级酒店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膳食：早餐为酒店自助，正餐八菜一汤桌餐（十人一桌）或自肋餐（航班正值用餐时间，则不另行安排团队餐）</w:t>
            </w:r>
          </w:p>
          <w:p>
            <w:pPr>
              <w:pStyle w:val="Normal"/>
              <w:spacing w:lineRule="exact" w:line="340"/>
              <w:ind w:left="945" w:right="-5" w:hanging="94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通：客机、空调旅游车</w:t>
            </w:r>
          </w:p>
          <w:p>
            <w:pPr>
              <w:pStyle w:val="Normal"/>
              <w:spacing w:lineRule="exact" w:line="280"/>
              <w:ind w:left="945" w:right="-5" w:hanging="94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程专业领队陪同，当地中文导游讲解服务</w:t>
            </w:r>
          </w:p>
        </w:tc>
      </w:tr>
      <w:tr>
        <w:trPr>
          <w:trHeight w:val="39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ind w:right="-5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方式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欢迎登录公司网站查询预订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b/>
                  <w:sz w:val="21"/>
                  <w:szCs w:val="21"/>
                </w:rPr>
                <w:t>www.zjgdgl.com</w:t>
              </w:r>
            </w:hyperlink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，了解更多产品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公司地址：杭州天目山路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238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号华鸿大厦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座一楼             传真：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0571-56773355    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邮编：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310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52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方叠体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infotext1">
    <w:name w:val="lineinfo_text1"/>
    <w:basedOn w:val="Style14"/>
    <w:qFormat/>
    <w:rPr>
      <w:rFonts w:ascii="宋体;SimSun" w:hAnsi="宋体;SimSun" w:eastAsia="宋体;SimSun" w:cs="宋体;SimSun"/>
      <w:color w:val="333333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jgdg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7:00Z</dcterms:created>
  <dc:creator>wangjing</dc:creator>
  <dc:description/>
  <cp:keywords/>
  <dc:language>en-US</dc:language>
  <cp:lastModifiedBy>User</cp:lastModifiedBy>
  <dcterms:modified xsi:type="dcterms:W3CDTF">2014-06-06T08:31:00Z</dcterms:modified>
  <cp:revision>15</cp:revision>
  <dc:subject/>
  <dc:title/>
</cp:coreProperties>
</file>